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Bricolage Grotesque 14pt;Cambria" w:hAnsi="Bricolage Grotesque 14pt;Cambria" w:cs="Bricolage Grotesque 14pt;Cambria"/>
          <w:b/>
          <w:b/>
          <w:sz w:val="24"/>
          <w:szCs w:val="24"/>
          <w:lang w:val="es-MX"/>
        </w:rPr>
      </w:pPr>
      <w:r>
        <w:rPr>
          <w:rFonts w:eastAsia="Bricolage Grotesque 14pt;Cambria" w:cs="Bricolage Grotesque 14pt;Cambria" w:ascii="Bricolage Grotesque 14pt;Cambria" w:hAnsi="Bricolage Grotesque 14pt;Cambria"/>
          <w:b/>
          <w:lang w:val="es-MX" w:eastAsia="en-US"/>
        </w:rPr>
        <w:t xml:space="preserve">     </w:t>
      </w:r>
      <w:r>
        <w:rPr>
          <w:rFonts w:eastAsia="Bricolage Grotesque 14pt;Cambria" w:cs="Bricolage Grotesque 14pt;Cambria" w:ascii="Bricolage Grotesque 14pt;Cambria" w:hAnsi="Bricolage Grotesque 14pt;Cambria"/>
          <w:b/>
          <w:sz w:val="24"/>
          <w:szCs w:val="24"/>
          <w:lang w:val="es-MX"/>
        </w:rPr>
        <w:t xml:space="preserve">       </w:t>
      </w:r>
    </w:p>
    <w:p>
      <w:pPr>
        <w:pStyle w:val="Normal"/>
        <w:widowControl/>
        <w:rPr>
          <w:rFonts w:ascii="Bricolage Grotesque 14pt;Cambria" w:hAnsi="Bricolage Grotesque 14pt;Cambria" w:cs="Bricolage Grotesque 14pt;Cambria"/>
          <w:b/>
          <w:b/>
          <w:sz w:val="24"/>
          <w:szCs w:val="24"/>
          <w:lang w:val="es-MX"/>
        </w:rPr>
      </w:pPr>
      <w:r>
        <w:rPr>
          <w:rFonts w:cs="Bricolage Grotesque 14pt;Cambria" w:ascii="Bricolage Grotesque 14pt;Cambria" w:hAnsi="Bricolage Grotesque 14pt;Cambria"/>
          <w:b/>
          <w:sz w:val="24"/>
          <w:szCs w:val="24"/>
          <w:lang w:val="es-MX"/>
        </w:rPr>
      </w:r>
    </w:p>
    <w:p>
      <w:pPr>
        <w:pStyle w:val="Normal"/>
        <w:widowControl/>
        <w:rPr>
          <w:rFonts w:ascii="Bricolage Grotesque 14pt;Cambria" w:hAnsi="Bricolage Grotesque 14pt;Cambria" w:cs="Bricolage Grotesque 14pt;Cambria"/>
          <w:sz w:val="24"/>
          <w:szCs w:val="24"/>
          <w:lang w:val="es-MX"/>
        </w:rPr>
      </w:pPr>
      <w:r>
        <w:rPr>
          <w:rFonts w:cs="Bricolage Grotesque 14pt;Cambria" w:ascii="Bricolage Grotesque 14pt;Cambria" w:hAnsi="Bricolage Grotesque 14pt;Cambria"/>
          <w:sz w:val="24"/>
          <w:szCs w:val="24"/>
          <w:lang w:val="es-MX"/>
        </w:rPr>
      </w:r>
    </w:p>
    <w:p>
      <w:pPr>
        <w:pStyle w:val="Normal"/>
        <w:widowControl/>
        <w:jc w:val="right"/>
        <w:rPr>
          <w:rFonts w:ascii="Bricolage Grotesque 14pt;Cambria" w:hAnsi="Bricolage Grotesque 14pt;Cambria" w:cs="Bricolage Grotesque 14pt;Cambria"/>
          <w:sz w:val="24"/>
          <w:szCs w:val="24"/>
          <w:lang w:val="es-MX"/>
        </w:rPr>
      </w:pPr>
      <w:r>
        <w:rPr>
          <w:rFonts w:cs="Bricolage Grotesque 14pt;Cambria" w:ascii="Bricolage Grotesque 14pt;Cambria" w:hAnsi="Bricolage Grotesque 14pt;Cambria"/>
          <w:sz w:val="24"/>
          <w:szCs w:val="24"/>
          <w:lang w:val="es-MX"/>
        </w:rPr>
      </w:r>
    </w:p>
    <w:p>
      <w:pPr>
        <w:pStyle w:val="Normal"/>
        <w:widowControl/>
        <w:spacing w:lineRule="exact" w:line="321"/>
        <w:jc w:val="center"/>
        <w:rPr>
          <w:rFonts w:ascii="Bricolage Grotesque 14pt;Cambria" w:hAnsi="Bricolage Grotesque 14pt;Cambria" w:cs="Bricolage Grotesque 14pt;Cambria"/>
          <w:b/>
          <w:b/>
          <w:iCs/>
          <w:sz w:val="36"/>
          <w:szCs w:val="28"/>
          <w:lang w:val="es-MX"/>
        </w:rPr>
      </w:pPr>
      <w:r>
        <w:rPr>
          <w:rFonts w:cs="Bricolage Grotesque 14pt;Cambria" w:ascii="Bricolage Grotesque 14pt;Cambria" w:hAnsi="Bricolage Grotesque 14pt;Cambria"/>
          <w:b/>
          <w:iCs/>
          <w:sz w:val="36"/>
          <w:szCs w:val="28"/>
          <w:lang w:val="es-MX"/>
        </w:rPr>
      </w:r>
    </w:p>
    <w:p>
      <w:pPr>
        <w:pStyle w:val="Normal"/>
        <w:widowControl/>
        <w:spacing w:lineRule="exact" w:line="321"/>
        <w:jc w:val="center"/>
        <w:rPr>
          <w:rFonts w:ascii="Bricolage Grotesque 14pt;Cambria" w:hAnsi="Bricolage Grotesque 14pt;Cambria" w:cs="Bricolage Grotesque 14pt;Cambria"/>
          <w:b/>
          <w:b/>
          <w:iCs/>
          <w:sz w:val="36"/>
          <w:szCs w:val="28"/>
          <w:lang w:val="es-MX"/>
        </w:rPr>
      </w:pPr>
      <w:r>
        <w:rPr>
          <w:rFonts w:cs="Bricolage Grotesque 14pt;Cambria" w:ascii="Bricolage Grotesque 14pt;Cambria" w:hAnsi="Bricolage Grotesque 14pt;Cambria"/>
          <w:b/>
          <w:iCs/>
          <w:sz w:val="36"/>
          <w:szCs w:val="28"/>
          <w:lang w:val="es-MX"/>
        </w:rPr>
        <w:t>SOLICITUD DE ADMISI</w:t>
      </w:r>
      <w:r>
        <w:rPr>
          <w:rFonts w:eastAsia="SimSun;宋体" w:cs="Bricolage Grotesque 14pt;Cambria" w:ascii="Bricolage Grotesque 14pt;Cambria" w:hAnsi="Bricolage Grotesque 14pt;Cambria"/>
          <w:b/>
          <w:sz w:val="36"/>
          <w:szCs w:val="28"/>
          <w:lang w:val="es-ES" w:eastAsia="zh-CN"/>
        </w:rPr>
        <w:t>Ó</w:t>
      </w:r>
      <w:r>
        <w:rPr>
          <w:rFonts w:cs="Bricolage Grotesque 14pt;Cambria" w:ascii="Bricolage Grotesque 14pt;Cambria" w:hAnsi="Bricolage Grotesque 14pt;Cambria"/>
          <w:b/>
          <w:iCs/>
          <w:sz w:val="36"/>
          <w:szCs w:val="28"/>
          <w:lang w:val="es-MX"/>
        </w:rPr>
        <w:t>N</w:t>
      </w:r>
    </w:p>
    <w:p>
      <w:pPr>
        <w:pStyle w:val="Normal"/>
        <w:widowControl/>
        <w:spacing w:lineRule="exact" w:line="321"/>
        <w:jc w:val="center"/>
        <w:rPr>
          <w:rFonts w:ascii="Bricolage Grotesque 14pt;Cambria" w:hAnsi="Bricolage Grotesque 14pt;Cambria" w:cs="Bricolage Grotesque 14pt;Cambria"/>
          <w:b/>
          <w:b/>
          <w:bCs/>
          <w:iCs/>
          <w:sz w:val="36"/>
          <w:szCs w:val="28"/>
          <w:lang w:val="es-MX"/>
        </w:rPr>
      </w:pPr>
      <w:r>
        <w:rPr>
          <w:rFonts w:cs="Bricolage Grotesque 14pt;Cambria" w:ascii="Bricolage Grotesque 14pt;Cambria" w:hAnsi="Bricolage Grotesque 14pt;Cambria"/>
          <w:b/>
          <w:bCs/>
          <w:iCs/>
          <w:sz w:val="36"/>
          <w:szCs w:val="28"/>
          <w:lang w:val="es-MX"/>
        </w:rPr>
      </w:r>
    </w:p>
    <w:p>
      <w:pPr>
        <w:pStyle w:val="Normal"/>
        <w:widowControl/>
        <w:ind w:firstLine="2694"/>
        <w:rPr>
          <w:rFonts w:ascii="Bricolage Grotesque 14pt;Cambria" w:hAnsi="Bricolage Grotesque 14pt;Cambria" w:cs="Bricolage Grotesque 14pt;Cambria"/>
          <w:b/>
          <w:b/>
          <w:bCs/>
          <w:sz w:val="18"/>
          <w:szCs w:val="18"/>
          <w:lang w:val="es-MX"/>
        </w:rPr>
      </w:pPr>
      <w:r>
        <w:rPr>
          <w:rFonts w:cs="Bricolage Grotesque 14pt;Cambria" w:ascii="Bricolage Grotesque 14pt;Cambria" w:hAnsi="Bricolage Grotesque 14pt;Cambria"/>
          <w:b/>
          <w:bCs/>
          <w:sz w:val="18"/>
          <w:szCs w:val="18"/>
          <w:lang w:val="es-MX"/>
        </w:rPr>
      </w:r>
    </w:p>
    <w:p>
      <w:pPr>
        <w:pStyle w:val="Normal"/>
        <w:widowControl/>
        <w:ind w:firstLine="2694"/>
        <w:rPr>
          <w:rFonts w:ascii="Bricolage Grotesque 14pt;Cambria" w:hAnsi="Bricolage Grotesque 14pt;Cambria" w:cs="Bricolage Grotesque 14pt;Cambria"/>
          <w:sz w:val="18"/>
          <w:szCs w:val="18"/>
          <w:lang w:val="es-MX"/>
        </w:rPr>
      </w:pPr>
      <w:r>
        <w:rPr>
          <w:rFonts w:cs="Bricolage Grotesque 14pt;Cambria" w:ascii="Bricolage Grotesque 14pt;Cambria" w:hAnsi="Bricolage Grotesque 14pt;Cambria"/>
          <w:sz w:val="18"/>
          <w:szCs w:val="18"/>
          <w:lang w:val="es-M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ge">
                  <wp:posOffset>2309495</wp:posOffset>
                </wp:positionV>
                <wp:extent cx="1420495" cy="1831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ricolage Grotesque 14pt;Cambria" w:hAnsi="Bricolage Grotesque 14pt;Cambria" w:cs="Bricolage Grotesque 14pt;Cambria"/>
                                <w:lang w:val="es-MX"/>
                              </w:rPr>
                            </w:pPr>
                            <w:r>
                              <w:rPr>
                                <w:rFonts w:cs="Bricolage Grotesque 14pt;Cambria" w:ascii="Bricolage Grotesque 14pt;Cambria" w:hAnsi="Bricolage Grotesque 14pt;Cambria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ricolage Grotesque 14pt;Cambria" w:hAnsi="Bricolage Grotesque 14pt;Cambria" w:cs="Bricolage Grotesque 14pt;Cambria"/>
                                <w:lang w:val="es-MX"/>
                              </w:rPr>
                            </w:pPr>
                            <w:r>
                              <w:rPr>
                                <w:rFonts w:cs="Bricolage Grotesque 14pt;Cambria" w:ascii="Bricolage Grotesque 14pt;Cambria" w:hAnsi="Bricolage Grotesque 14pt;Cambria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ricolage Grotesque 14pt;Cambria" w:hAnsi="Bricolage Grotesque 14pt;Cambria" w:cs="Bricolage Grotesque 14pt;Cambria"/>
                                <w:lang w:val="es-MX"/>
                              </w:rPr>
                            </w:pPr>
                            <w:r>
                              <w:rPr>
                                <w:rFonts w:cs="Bricolage Grotesque 14pt;Cambria" w:ascii="Bricolage Grotesque 14pt;Cambria" w:hAnsi="Bricolage Grotesque 14pt;Cambria"/>
                                <w:lang w:val="es-MX"/>
                              </w:rPr>
                              <w:t>Inserte una fotografía digital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144.25pt;mso-wrap-distance-left:9pt;mso-wrap-distance-right:9pt;mso-wrap-distance-top:0pt;mso-wrap-distance-bottom:0pt;margin-top:181.85pt;mso-position-vertical-relative:page;margin-left:69.1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ricolage Grotesque 14pt;Cambria" w:hAnsi="Bricolage Grotesque 14pt;Cambria" w:cs="Bricolage Grotesque 14pt;Cambria"/>
                          <w:lang w:val="es-MX"/>
                        </w:rPr>
                      </w:pPr>
                      <w:r>
                        <w:rPr>
                          <w:rFonts w:cs="Bricolage Grotesque 14pt;Cambria" w:ascii="Bricolage Grotesque 14pt;Cambria" w:hAnsi="Bricolage Grotesque 14pt;Cambria"/>
                          <w:lang w:val="es-MX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ricolage Grotesque 14pt;Cambria" w:hAnsi="Bricolage Grotesque 14pt;Cambria" w:cs="Bricolage Grotesque 14pt;Cambria"/>
                          <w:lang w:val="es-MX"/>
                        </w:rPr>
                      </w:pPr>
                      <w:r>
                        <w:rPr>
                          <w:rFonts w:cs="Bricolage Grotesque 14pt;Cambria" w:ascii="Bricolage Grotesque 14pt;Cambria" w:hAnsi="Bricolage Grotesque 14pt;Cambria"/>
                          <w:lang w:val="es-MX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ricolage Grotesque 14pt;Cambria" w:hAnsi="Bricolage Grotesque 14pt;Cambria" w:cs="Bricolage Grotesque 14pt;Cambria"/>
                          <w:lang w:val="es-MX"/>
                        </w:rPr>
                      </w:pPr>
                      <w:r>
                        <w:rPr>
                          <w:rFonts w:cs="Bricolage Grotesque 14pt;Cambria" w:ascii="Bricolage Grotesque 14pt;Cambria" w:hAnsi="Bricolage Grotesque 14pt;Cambria"/>
                          <w:lang w:val="es-MX"/>
                        </w:rPr>
                        <w:t>Inserte una fotografía dig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3"/>
        <w:ind w:left="2694" w:hanging="0"/>
        <w:rPr>
          <w:rFonts w:ascii="Bricolage Grotesque 14pt;Cambria" w:hAnsi="Bricolage Grotesque 14pt;Cambria" w:cs="Bricolage Grotesque 14pt;Cambria"/>
          <w:b w:val="false"/>
          <w:b w:val="false"/>
          <w:i/>
          <w:i/>
          <w:u w:val="none"/>
          <w:lang w:val="es-MX"/>
        </w:rPr>
      </w:pPr>
      <w:r>
        <w:rPr>
          <w:rFonts w:cs="Bricolage Grotesque 14pt;Cambria" w:ascii="Bricolage Grotesque 14pt;Cambria" w:hAnsi="Bricolage Grotesque 14pt;Cambria"/>
          <w:b w:val="false"/>
          <w:i/>
          <w:u w:val="none"/>
          <w:lang w:val="es-MX"/>
        </w:rPr>
        <w:t xml:space="preserve">Por favor, rellene el presente formulario en mayúsculas, de preferencia en formato digital. Si necesita espacio adicional, puede crear una página en blanco al final, mencionando a qué sección se refiere. Envíe la solicitud completa por email a la dirección: </w:t>
      </w:r>
    </w:p>
    <w:p>
      <w:pPr>
        <w:pStyle w:val="Normal"/>
        <w:tabs>
          <w:tab w:val="clear" w:pos="720"/>
          <w:tab w:val="left" w:pos="2127" w:leader="none"/>
          <w:tab w:val="left" w:pos="6096" w:leader="none"/>
        </w:tabs>
        <w:ind w:left="851" w:hanging="0"/>
        <w:jc w:val="center"/>
        <w:rPr>
          <w:rFonts w:ascii="Bricolage Grotesque 14pt;Cambria" w:hAnsi="Bricolage Grotesque 14pt;Cambria" w:cs="Bricolage Grotesque 14pt;Cambria"/>
          <w:i/>
          <w:i/>
          <w:iCs/>
          <w:sz w:val="18"/>
          <w:szCs w:val="18"/>
          <w:lang w:val="es-MX"/>
        </w:rPr>
      </w:pPr>
      <w:hyperlink r:id="rId2">
        <w:r>
          <w:rPr>
            <w:rStyle w:val="InternetLink"/>
            <w:rFonts w:cs="Bricolage Grotesque 14pt;Cambria" w:ascii="Bricolage Grotesque 14pt;Cambria" w:hAnsi="Bricolage Grotesque 14pt;Cambria"/>
            <w:i/>
            <w:iCs/>
            <w:sz w:val="18"/>
            <w:szCs w:val="18"/>
            <w:lang w:val="es-MX"/>
          </w:rPr>
          <w:t>latam.mexico.papel@iccrom.org</w:t>
        </w:r>
      </w:hyperlink>
    </w:p>
    <w:p>
      <w:pPr>
        <w:pStyle w:val="Normal"/>
        <w:tabs>
          <w:tab w:val="clear" w:pos="720"/>
          <w:tab w:val="left" w:pos="2127" w:leader="none"/>
          <w:tab w:val="left" w:pos="6096" w:leader="none"/>
        </w:tabs>
        <w:ind w:left="851" w:hanging="0"/>
        <w:rPr>
          <w:rFonts w:ascii="Bricolage Grotesque 14pt;Cambria" w:hAnsi="Bricolage Grotesque 14pt;Cambria" w:cs="Bricolage Grotesque 14pt;Cambria"/>
          <w:i/>
          <w:i/>
          <w:iCs/>
          <w:sz w:val="18"/>
          <w:szCs w:val="18"/>
          <w:lang w:val="es-MX"/>
        </w:rPr>
      </w:pPr>
      <w:r>
        <w:rPr>
          <w:rFonts w:cs="Bricolage Grotesque 14pt;Cambria" w:ascii="Bricolage Grotesque 14pt;Cambria" w:hAnsi="Bricolage Grotesque 14pt;Cambria"/>
          <w:i/>
          <w:iCs/>
          <w:sz w:val="18"/>
          <w:szCs w:val="18"/>
          <w:lang w:val="es-MX"/>
        </w:rPr>
      </w:r>
    </w:p>
    <w:p>
      <w:pPr>
        <w:pStyle w:val="Normal"/>
        <w:rPr>
          <w:rFonts w:ascii="Bricolage Grotesque 14pt;Cambria" w:hAnsi="Bricolage Grotesque 14pt;Cambria" w:cs="Bricolage Grotesque 14pt;Cambria"/>
          <w:i/>
          <w:i/>
          <w:iCs/>
          <w:sz w:val="18"/>
          <w:szCs w:val="18"/>
          <w:lang w:val="es-MX"/>
        </w:rPr>
      </w:pPr>
      <w:r>
        <w:rPr>
          <w:rFonts w:cs="Bricolage Grotesque 14pt;Cambria" w:ascii="Bricolage Grotesque 14pt;Cambria" w:hAnsi="Bricolage Grotesque 14pt;Cambria"/>
          <w:i/>
          <w:iCs/>
          <w:sz w:val="18"/>
          <w:szCs w:val="18"/>
          <w:lang w:val="es-MX"/>
        </w:rPr>
      </w:r>
    </w:p>
    <w:p>
      <w:pPr>
        <w:pStyle w:val="Normal"/>
        <w:ind w:left="2694" w:hanging="0"/>
        <w:rPr>
          <w:rFonts w:ascii="Bricolage Grotesque 14pt;Cambria" w:hAnsi="Bricolage Grotesque 14pt;Cambria" w:cs="Bricolage Grotesque 14pt;Cambria"/>
          <w:i/>
          <w:i/>
          <w:iCs/>
          <w:sz w:val="18"/>
          <w:szCs w:val="18"/>
          <w:lang w:val="es-MX"/>
        </w:rPr>
      </w:pPr>
      <w:r>
        <w:rPr>
          <w:rFonts w:cs="Bricolage Grotesque 14pt;Cambria" w:ascii="Bricolage Grotesque 14pt;Cambria" w:hAnsi="Bricolage Grotesque 14pt;Cambria"/>
          <w:i/>
          <w:iCs/>
          <w:sz w:val="18"/>
          <w:szCs w:val="18"/>
          <w:lang w:val="es-MX"/>
        </w:rPr>
        <w:t>Su solicitud de admisión deberá llegar dentro de la fecha límite indicada en el anuncio del curso. Las solicitudes que estén incompletas, no se serán consideradas.</w:t>
      </w:r>
    </w:p>
    <w:p>
      <w:pPr>
        <w:pStyle w:val="Normal"/>
        <w:widowControl/>
        <w:jc w:val="center"/>
        <w:rPr>
          <w:rFonts w:ascii="Bricolage Grotesque 14pt;Cambria" w:hAnsi="Bricolage Grotesque 14pt;Cambria" w:cs="Bricolage Grotesque 14pt;Cambria"/>
          <w:bCs/>
          <w:i/>
          <w:i/>
          <w:iCs/>
          <w:sz w:val="18"/>
          <w:szCs w:val="24"/>
          <w:lang w:val="es-MX"/>
        </w:rPr>
      </w:pPr>
      <w:r>
        <w:rPr>
          <w:rFonts w:cs="Bricolage Grotesque 14pt;Cambria" w:ascii="Bricolage Grotesque 14pt;Cambria" w:hAnsi="Bricolage Grotesque 14pt;Cambria"/>
          <w:bCs/>
          <w:i/>
          <w:iCs/>
          <w:sz w:val="18"/>
          <w:szCs w:val="24"/>
          <w:lang w:val="es-MX"/>
        </w:rPr>
      </w:r>
    </w:p>
    <w:p>
      <w:pPr>
        <w:pStyle w:val="Normal"/>
        <w:widowControl/>
        <w:jc w:val="center"/>
        <w:rPr>
          <w:rFonts w:ascii="Bricolage Grotesque 14pt;Cambria" w:hAnsi="Bricolage Grotesque 14pt;Cambria" w:cs="Bricolage Grotesque 14pt;Cambria"/>
          <w:b/>
          <w:b/>
          <w:bCs/>
          <w:i/>
          <w:i/>
          <w:sz w:val="24"/>
          <w:szCs w:val="24"/>
          <w:lang w:val="es-MX"/>
        </w:rPr>
      </w:pPr>
      <w:r>
        <w:rPr>
          <w:rFonts w:cs="Bricolage Grotesque 14pt;Cambria" w:ascii="Bricolage Grotesque 14pt;Cambria" w:hAnsi="Bricolage Grotesque 14pt;Cambria"/>
          <w:b/>
          <w:bCs/>
          <w:i/>
          <w:sz w:val="24"/>
          <w:szCs w:val="24"/>
          <w:lang w:val="es-MX"/>
        </w:rPr>
      </w:r>
    </w:p>
    <w:p>
      <w:pPr>
        <w:pStyle w:val="Normal"/>
        <w:widowControl/>
        <w:rPr>
          <w:rFonts w:ascii="Bricolage Grotesque 14pt;Cambria" w:hAnsi="Bricolage Grotesque 14pt;Cambria" w:cs="Bricolage Grotesque 14pt;Cambria"/>
          <w:b/>
          <w:b/>
          <w:bCs/>
          <w:sz w:val="24"/>
          <w:szCs w:val="24"/>
          <w:lang w:val="es-MX"/>
        </w:rPr>
      </w:pPr>
      <w:r>
        <w:rPr>
          <w:rFonts w:cs="Bricolage Grotesque 14pt;Cambria" w:ascii="Bricolage Grotesque 14pt;Cambria" w:hAnsi="Bricolage Grotesque 14pt;Cambria"/>
          <w:b/>
          <w:bCs/>
          <w:sz w:val="24"/>
          <w:szCs w:val="24"/>
          <w:lang w:val="es-MX"/>
        </w:rPr>
      </w:r>
    </w:p>
    <w:p>
      <w:pPr>
        <w:pStyle w:val="Normal"/>
        <w:widowControl/>
        <w:rPr>
          <w:rFonts w:ascii="Bricolage Grotesque 14pt;Cambria" w:hAnsi="Bricolage Grotesque 14pt;Cambria" w:cs="Bricolage Grotesque 14pt;Cambria"/>
          <w:b/>
          <w:b/>
          <w:bCs/>
          <w:szCs w:val="22"/>
          <w:lang w:val="es-MX"/>
        </w:rPr>
      </w:pPr>
      <w:r>
        <w:rPr>
          <w:rFonts w:cs="Bricolage Grotesque 14pt;Cambria" w:ascii="Bricolage Grotesque 14pt;Cambria" w:hAnsi="Bricolage Grotesque 14pt;Cambria"/>
          <w:b/>
          <w:bCs/>
          <w:szCs w:val="22"/>
          <w:lang w:val="es-MX"/>
        </w:rPr>
        <w:t>1. DATOS DEL POSTULANTE</w:t>
      </w:r>
    </w:p>
    <w:p>
      <w:pPr>
        <w:pStyle w:val="Normal"/>
        <w:widowControl/>
        <w:rPr>
          <w:rFonts w:ascii="Bricolage Grotesque 14pt;Cambria" w:hAnsi="Bricolage Grotesque 14pt;Cambria" w:cs="Bricolage Grotesque 14pt;Cambria"/>
          <w:b/>
          <w:b/>
          <w:bCs/>
          <w:sz w:val="22"/>
          <w:szCs w:val="24"/>
          <w:lang w:val="es-MX"/>
        </w:rPr>
      </w:pPr>
      <w:r>
        <w:rPr>
          <w:rFonts w:cs="Bricolage Grotesque 14pt;Cambria" w:ascii="Bricolage Grotesque 14pt;Cambria" w:hAnsi="Bricolage Grotesque 14pt;Cambria"/>
          <w:b/>
          <w:bCs/>
          <w:sz w:val="22"/>
          <w:szCs w:val="24"/>
          <w:lang w:val="es-MX"/>
        </w:rPr>
      </w:r>
    </w:p>
    <w:p>
      <w:pPr>
        <w:pStyle w:val="Normal"/>
        <w:widowControl/>
        <w:spacing w:lineRule="exact" w:line="182"/>
        <w:rPr>
          <w:rFonts w:ascii="Bricolage Grotesque 14pt;Cambria" w:hAnsi="Bricolage Grotesque 14pt;Cambria" w:cs="Bricolage Grotesque 14pt;Cambria"/>
          <w:b/>
          <w:b/>
          <w:bCs/>
          <w:sz w:val="16"/>
          <w:szCs w:val="18"/>
          <w:lang w:val="es-MX"/>
        </w:rPr>
      </w:pPr>
      <w:r>
        <w:rPr>
          <w:rFonts w:cs="Bricolage Grotesque 14pt;Cambria" w:ascii="Bricolage Grotesque 14pt;Cambria" w:hAnsi="Bricolage Grotesque 14pt;Cambria"/>
          <w:b/>
          <w:bCs/>
          <w:sz w:val="16"/>
          <w:szCs w:val="18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58"/>
        <w:rPr>
          <w:rFonts w:ascii="Bricolage Grotesque 14pt;Cambria" w:hAnsi="Bricolage Grotesque 14pt;Cambria" w:cs="Bricolage Grotesque 14pt;Cambria"/>
          <w:iCs/>
          <w:sz w:val="16"/>
          <w:szCs w:val="18"/>
          <w:lang w:val="es-MX"/>
        </w:rPr>
      </w:pPr>
      <w:r>
        <w:rPr>
          <w:rFonts w:cs="Bricolage Grotesque 14pt;Cambria" w:ascii="Bricolage Grotesque 14pt;Cambria" w:hAnsi="Bricolage Grotesque 14pt;Cambria"/>
          <w:iCs/>
          <w:sz w:val="16"/>
          <w:szCs w:val="18"/>
          <w:lang w:val="es-MX"/>
        </w:rPr>
        <w:t xml:space="preserve">APELLIDOS                                 </w:t>
        <w:tab/>
        <w:t xml:space="preserve"> NOMBRE</w:t>
        <w:tab/>
        <w:tab/>
        <w:t>NACIONALIDAD</w:t>
        <w:tab/>
        <w:t xml:space="preserve">                             </w:t>
        <w:tab/>
        <w:t>GÉNERO</w:t>
      </w:r>
    </w:p>
    <w:p>
      <w:pPr>
        <w:pStyle w:val="Normal"/>
        <w:widowControl/>
        <w:spacing w:lineRule="exact" w:line="158"/>
        <w:rPr>
          <w:rFonts w:ascii="Bricolage Grotesque 14pt;Cambria" w:hAnsi="Bricolage Grotesque 14pt;Cambria" w:cs="Bricolage Grotesque 14pt;Cambria"/>
          <w:iCs/>
          <w:sz w:val="14"/>
          <w:szCs w:val="16"/>
          <w:lang w:val="es-MX"/>
        </w:rPr>
      </w:pPr>
      <w:r>
        <w:rPr>
          <w:rFonts w:cs="Bricolage Grotesque 14pt;Cambria" w:ascii="Bricolage Grotesque 14pt;Cambria" w:hAnsi="Bricolage Grotesque 14pt;Cambria"/>
          <w:iCs/>
          <w:sz w:val="14"/>
          <w:szCs w:val="16"/>
          <w:lang w:val="es-MX"/>
        </w:rPr>
      </w:r>
    </w:p>
    <w:p>
      <w:pPr>
        <w:pStyle w:val="Normal"/>
        <w:widowControl/>
        <w:spacing w:lineRule="exact" w:line="158"/>
        <w:rPr>
          <w:rFonts w:ascii="Bricolage Grotesque 14pt;Cambria" w:hAnsi="Bricolage Grotesque 14pt;Cambria" w:cs="Bricolage Grotesque 14pt;Cambria"/>
          <w:sz w:val="14"/>
          <w:szCs w:val="16"/>
          <w:lang w:val="es-MX"/>
        </w:rPr>
      </w:pPr>
      <w:r>
        <w:rPr>
          <w:rFonts w:cs="Bricolage Grotesque 14pt;Cambria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spacing w:lineRule="exact" w:line="158"/>
        <w:rPr>
          <w:rFonts w:ascii="Bricolage Grotesque 14pt;Cambria" w:hAnsi="Bricolage Grotesque 14pt;Cambria" w:cs="Bricolage Grotesque 14pt;Cambria"/>
          <w:sz w:val="14"/>
          <w:szCs w:val="16"/>
          <w:lang w:val="es-MX"/>
        </w:rPr>
      </w:pPr>
      <w:r>
        <w:rPr>
          <w:rFonts w:cs="Bricolage Grotesque 14pt;Cambria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spacing w:lineRule="exact" w:line="158"/>
        <w:rPr>
          <w:rFonts w:ascii="Bricolage Grotesque 14pt;Cambria" w:hAnsi="Bricolage Grotesque 14pt;Cambria" w:cs="Bricolage Grotesque 14pt;Cambria"/>
          <w:sz w:val="14"/>
          <w:szCs w:val="16"/>
          <w:lang w:val="es-MX"/>
        </w:rPr>
      </w:pPr>
      <w:r>
        <w:rPr>
          <w:rFonts w:cs="Bricolage Grotesque 14pt;Cambria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spacing w:lineRule="exact" w:line="158"/>
        <w:rPr>
          <w:rFonts w:ascii="Bricolage Grotesque 14pt;Cambria" w:hAnsi="Bricolage Grotesque 14pt;Cambria" w:cs="Bricolage Grotesque 14pt;Cambria"/>
          <w:sz w:val="14"/>
          <w:szCs w:val="16"/>
          <w:lang w:val="es-MX"/>
        </w:rPr>
      </w:pPr>
      <w:r>
        <w:rPr>
          <w:rFonts w:cs="Bricolage Grotesque 14pt;Cambria" w:ascii="Bricolage Grotesque 14pt;Cambria" w:hAnsi="Bricolage Grotesque 14pt;Cambria"/>
          <w:sz w:val="14"/>
          <w:szCs w:val="16"/>
          <w:lang w:val="es-MX"/>
        </w:rPr>
      </w:r>
    </w:p>
    <w:p>
      <w:pPr>
        <w:pStyle w:val="Heading2"/>
        <w:pBdr>
          <w:top w:val="dashed" w:sz="4" w:space="1" w:color="000000"/>
        </w:pBdr>
        <w:rPr>
          <w:rFonts w:ascii="Bricolage Grotesque 14pt;Cambria" w:hAnsi="Bricolage Grotesque 14pt;Cambria" w:cs="Bricolage Grotesque 14pt;Cambria"/>
          <w:b w:val="false"/>
          <w:b w:val="false"/>
          <w:szCs w:val="18"/>
          <w:u w:val="none"/>
          <w:lang w:val="es-MX"/>
        </w:rPr>
      </w:pPr>
      <w:r>
        <w:rPr>
          <w:rFonts w:cs="Bricolage Grotesque 14pt;Cambria" w:ascii="Bricolage Grotesque 14pt;Cambria" w:hAnsi="Bricolage Grotesque 14pt;Cambria"/>
          <w:b w:val="false"/>
          <w:szCs w:val="18"/>
          <w:u w:val="none"/>
          <w:lang w:val="es-MX"/>
        </w:rPr>
        <w:t>FECHA DE NACIMIENTO (DIA MES AÑO)</w:t>
        <w:tab/>
        <w:tab/>
        <w:t xml:space="preserve"> PA</w:t>
      </w:r>
      <w:r>
        <w:rPr>
          <w:rFonts w:eastAsia="SimSun;宋体" w:cs="Bricolage Grotesque 14pt;Cambria" w:ascii="Bricolage Grotesque 14pt;Cambria" w:hAnsi="Bricolage Grotesque 14pt;Cambria"/>
          <w:b w:val="false"/>
          <w:szCs w:val="18"/>
          <w:lang w:val="es-MX" w:eastAsia="zh-CN"/>
        </w:rPr>
        <w:t>Í</w:t>
      </w:r>
      <w:r>
        <w:rPr>
          <w:rFonts w:cs="Bricolage Grotesque 14pt;Cambria" w:ascii="Bricolage Grotesque 14pt;Cambria" w:hAnsi="Bricolage Grotesque 14pt;Cambria"/>
          <w:b w:val="false"/>
          <w:szCs w:val="18"/>
          <w:u w:val="none"/>
          <w:lang w:val="es-MX"/>
        </w:rPr>
        <w:t>S Y LUGAR DE NACIMIENTO</w:t>
        <w:tab/>
        <w:tab/>
        <w:tab/>
        <w:t>ESTADO CIVIL</w:t>
      </w:r>
    </w:p>
    <w:p>
      <w:pPr>
        <w:pStyle w:val="Normal"/>
        <w:rPr>
          <w:rFonts w:ascii="Bricolage Grotesque 14pt;Cambria" w:hAnsi="Bricolage Grotesque 14pt;Cambria" w:cs="Bricolage Grotesque 14pt;Cambria"/>
          <w:b/>
          <w:b/>
          <w:sz w:val="18"/>
          <w:szCs w:val="18"/>
          <w:u w:val="none"/>
          <w:lang w:val="es-MX"/>
        </w:rPr>
      </w:pPr>
      <w:r>
        <w:rPr>
          <w:rFonts w:cs="Bricolage Grotesque 14pt;Cambria" w:ascii="Bricolage Grotesque 14pt;Cambria" w:hAnsi="Bricolage Grotesque 14pt;Cambria"/>
          <w:b/>
          <w:sz w:val="18"/>
          <w:szCs w:val="18"/>
          <w:u w:val="none"/>
          <w:lang w:val="es-MX"/>
        </w:rPr>
      </w:r>
    </w:p>
    <w:p>
      <w:pPr>
        <w:pStyle w:val="Normal"/>
        <w:rPr>
          <w:rFonts w:ascii="Bricolage Grotesque 14pt;Cambria" w:hAnsi="Bricolage Grotesque 14pt;Cambria" w:cs="Bricolage Grotesque 14pt;Cambria"/>
          <w:sz w:val="18"/>
          <w:lang w:val="es-MX"/>
        </w:rPr>
      </w:pPr>
      <w:r>
        <w:rPr>
          <w:rFonts w:cs="Bricolage Grotesque 14pt;Cambria" w:ascii="Bricolage Grotesque 14pt;Cambria" w:hAnsi="Bricolage Grotesque 14pt;Cambria"/>
          <w:sz w:val="18"/>
          <w:lang w:val="es-MX"/>
        </w:rPr>
      </w:r>
    </w:p>
    <w:p>
      <w:pPr>
        <w:pStyle w:val="Normal"/>
        <w:widowControl/>
        <w:pBdr>
          <w:top w:val="dashed" w:sz="4" w:space="2" w:color="000000"/>
        </w:pBdr>
        <w:rPr>
          <w:rFonts w:ascii="Bricolage Grotesque 14pt;Cambria" w:hAnsi="Bricolage Grotesque 14pt;Cambria" w:cs="Bricolage Grotesque 14pt;Cambria"/>
          <w:sz w:val="16"/>
          <w:szCs w:val="18"/>
          <w:u w:val="single"/>
          <w:lang w:val="es-MX"/>
        </w:rPr>
      </w:pPr>
      <w:r>
        <w:rPr>
          <w:rFonts w:cs="Bricolage Grotesque 14pt;Cambria" w:ascii="Bricolage Grotesque 14pt;Cambria" w:hAnsi="Bricolage Grotesque 14pt;Cambria"/>
          <w:b/>
          <w:bCs/>
          <w:sz w:val="16"/>
          <w:szCs w:val="18"/>
          <w:lang w:val="es-MX"/>
        </w:rPr>
        <w:tab/>
        <w:tab/>
      </w:r>
      <w:r>
        <w:rPr>
          <w:rFonts w:cs="Bricolage Grotesque 14pt;Cambria" w:ascii="Bricolage Grotesque 14pt;Cambria" w:hAnsi="Bricolage Grotesque 14pt;Cambria"/>
          <w:sz w:val="16"/>
          <w:szCs w:val="18"/>
          <w:lang w:val="es-MX"/>
        </w:rPr>
        <w:tab/>
        <w:tab/>
        <w:tab/>
        <w:tab/>
      </w:r>
    </w:p>
    <w:p>
      <w:pPr>
        <w:pStyle w:val="Normal"/>
        <w:widowControl/>
        <w:spacing w:lineRule="exact" w:line="158"/>
        <w:rPr>
          <w:rFonts w:ascii="Bricolage Grotesque 14pt;Cambria" w:hAnsi="Bricolage Grotesque 14pt;Cambria" w:cs="Bricolage Grotesque 14pt;Cambria"/>
          <w:sz w:val="14"/>
          <w:szCs w:val="16"/>
          <w:u w:val="single"/>
          <w:lang w:val="es-MX"/>
        </w:rPr>
      </w:pPr>
      <w:r>
        <w:rPr>
          <w:rFonts w:cs="Bricolage Grotesque 14pt;Cambria" w:ascii="Bricolage Grotesque 14pt;Cambria" w:hAnsi="Bricolage Grotesque 14pt;Cambria"/>
          <w:sz w:val="14"/>
          <w:szCs w:val="16"/>
          <w:u w:val="single"/>
          <w:lang w:val="es-MX"/>
        </w:rPr>
      </w:r>
    </w:p>
    <w:p>
      <w:pPr>
        <w:pStyle w:val="Normal"/>
        <w:widowControl/>
        <w:spacing w:lineRule="exact" w:line="158"/>
        <w:rPr>
          <w:rFonts w:ascii="Bricolage Grotesque 14pt;Cambria" w:hAnsi="Bricolage Grotesque 14pt;Cambria" w:cs="Bricolage Grotesque 14pt;Cambria"/>
          <w:sz w:val="14"/>
          <w:szCs w:val="16"/>
          <w:lang w:val="es-MX"/>
        </w:rPr>
      </w:pPr>
      <w:r>
        <w:rPr>
          <w:rFonts w:cs="Bricolage Grotesque 14pt;Cambria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spacing w:lineRule="exact" w:line="158"/>
        <w:rPr>
          <w:rFonts w:ascii="Bricolage Grotesque 14pt;Cambria" w:hAnsi="Bricolage Grotesque 14pt;Cambria" w:cs="Bricolage Grotesque 14pt;Cambria"/>
          <w:sz w:val="14"/>
          <w:szCs w:val="16"/>
          <w:lang w:val="es-MX"/>
        </w:rPr>
      </w:pPr>
      <w:r>
        <w:rPr>
          <w:rFonts w:cs="Bricolage Grotesque 14pt;Cambria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jc w:val="center"/>
        <w:rPr>
          <w:rFonts w:ascii="Bricolage Grotesque 14pt;Cambria" w:hAnsi="Bricolage Grotesque 14pt;Cambria" w:cs="Bricolage Grotesque 14pt;Cambria"/>
          <w:b/>
          <w:b/>
          <w:bCs/>
          <w:sz w:val="16"/>
          <w:szCs w:val="18"/>
          <w:lang w:val="es-MX"/>
        </w:rPr>
      </w:pPr>
      <w:r>
        <w:rPr>
          <w:rFonts w:cs="Bricolage Grotesque 14pt;Cambria" w:ascii="Bricolage Grotesque 14pt;Cambria" w:hAnsi="Bricolage Grotesque 14pt;Cambria"/>
          <w:sz w:val="16"/>
          <w:szCs w:val="18"/>
          <w:lang w:val="es-MX"/>
        </w:rPr>
        <w:t>NOMBRE DE LA INSTITUCI</w:t>
      </w:r>
      <w:r>
        <w:rPr>
          <w:rFonts w:eastAsia="SimSun;宋体" w:cs="Bricolage Grotesque 14pt;Cambria" w:ascii="Bricolage Grotesque 14pt;Cambria" w:hAnsi="Bricolage Grotesque 14pt;Cambria"/>
          <w:sz w:val="16"/>
          <w:szCs w:val="18"/>
          <w:lang w:val="es-ES" w:eastAsia="zh-CN"/>
        </w:rPr>
        <w:t>Ó</w:t>
      </w:r>
      <w:r>
        <w:rPr>
          <w:rFonts w:cs="Bricolage Grotesque 14pt;Cambria" w:ascii="Bricolage Grotesque 14pt;Cambria" w:hAnsi="Bricolage Grotesque 14pt;Cambria"/>
          <w:sz w:val="16"/>
          <w:szCs w:val="18"/>
          <w:lang w:val="es-MX"/>
        </w:rPr>
        <w:t>N/EMPRESA Y DIRECCI</w:t>
      </w:r>
      <w:r>
        <w:rPr>
          <w:rFonts w:eastAsia="SimSun;宋体" w:cs="Bricolage Grotesque 14pt;Cambria" w:ascii="Bricolage Grotesque 14pt;Cambria" w:hAnsi="Bricolage Grotesque 14pt;Cambria"/>
          <w:sz w:val="16"/>
          <w:szCs w:val="18"/>
          <w:lang w:val="es-ES" w:eastAsia="zh-CN"/>
        </w:rPr>
        <w:t>Ó</w:t>
      </w:r>
      <w:r>
        <w:rPr>
          <w:rFonts w:cs="Bricolage Grotesque 14pt;Cambria" w:ascii="Bricolage Grotesque 14pt;Cambria" w:hAnsi="Bricolage Grotesque 14pt;Cambria"/>
          <w:sz w:val="16"/>
          <w:szCs w:val="18"/>
          <w:lang w:val="es-MX"/>
        </w:rPr>
        <w:t xml:space="preserve">N (debe proporcionar esta información) 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rFonts w:ascii="Bricolage Grotesque 14pt;Cambria" w:hAnsi="Bricolage Grotesque 14pt;Cambria" w:cs="Bricolage Grotesque 14pt;Cambria"/>
          <w:b/>
          <w:b/>
          <w:bCs/>
          <w:sz w:val="16"/>
          <w:szCs w:val="18"/>
          <w:lang w:val="es-MX"/>
        </w:rPr>
      </w:pPr>
      <w:r>
        <w:rPr>
          <w:rFonts w:cs="Bricolage Grotesque 14pt;Cambria" w:ascii="Bricolage Grotesque 14pt;Cambria" w:hAnsi="Bricolage Grotesque 14pt;Cambria"/>
          <w:b/>
          <w:bCs/>
          <w:sz w:val="16"/>
          <w:szCs w:val="18"/>
          <w:lang w:val="es-MX"/>
        </w:rPr>
      </w:r>
    </w:p>
    <w:p>
      <w:pPr>
        <w:pStyle w:val="Normal"/>
        <w:widowControl/>
        <w:rPr>
          <w:rFonts w:ascii="Bricolage Grotesque 14pt;Cambria" w:hAnsi="Bricolage Grotesque 14pt;Cambria" w:cs="Bricolage Grotesque 14pt;Cambria"/>
          <w:sz w:val="14"/>
          <w:szCs w:val="16"/>
          <w:lang w:val="es-MX"/>
        </w:rPr>
      </w:pPr>
      <w:r>
        <w:rPr>
          <w:rFonts w:cs="Bricolage Grotesque 14pt;Cambria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rPr>
          <w:rFonts w:ascii="Bricolage Grotesque 14pt;Cambria" w:hAnsi="Bricolage Grotesque 14pt;Cambria" w:cs="Bricolage Grotesque 14pt;Cambria"/>
          <w:sz w:val="14"/>
          <w:szCs w:val="16"/>
          <w:lang w:val="es-MX"/>
        </w:rPr>
      </w:pPr>
      <w:r>
        <w:rPr>
          <w:rFonts w:cs="Bricolage Grotesque 14pt;Cambria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rFonts w:ascii="Bricolage Grotesque 14pt;Cambria" w:hAnsi="Bricolage Grotesque 14pt;Cambria" w:cs="Bricolage Grotesque 14pt;Cambria"/>
          <w:b/>
          <w:b/>
          <w:bCs/>
          <w:sz w:val="16"/>
          <w:szCs w:val="18"/>
          <w:lang w:val="es-MX"/>
        </w:rPr>
      </w:pPr>
      <w:r>
        <w:rPr>
          <w:rFonts w:cs="Bricolage Grotesque 14pt;Cambria" w:ascii="Bricolage Grotesque 14pt;Cambria" w:hAnsi="Bricolage Grotesque 14pt;Cambria"/>
          <w:b/>
          <w:bCs/>
          <w:sz w:val="16"/>
          <w:szCs w:val="18"/>
          <w:lang w:val="es-MX"/>
        </w:rPr>
      </w:r>
    </w:p>
    <w:p>
      <w:pPr>
        <w:pStyle w:val="Normal"/>
        <w:widowControl/>
        <w:spacing w:lineRule="exact" w:line="182"/>
        <w:rPr>
          <w:rFonts w:ascii="Bricolage Grotesque 14pt;Cambria" w:hAnsi="Bricolage Grotesque 14pt;Cambria" w:cs="Bricolage Grotesque 14pt;Cambria"/>
          <w:b/>
          <w:b/>
          <w:bCs/>
          <w:sz w:val="14"/>
          <w:szCs w:val="16"/>
          <w:lang w:val="es-MX"/>
        </w:rPr>
      </w:pPr>
      <w:r>
        <w:rPr>
          <w:rFonts w:cs="Bricolage Grotesque 14pt;Cambria" w:ascii="Bricolage Grotesque 14pt;Cambria" w:hAnsi="Bricolage Grotesque 14pt;Cambria"/>
          <w:b/>
          <w:bCs/>
          <w:sz w:val="14"/>
          <w:szCs w:val="16"/>
          <w:lang w:val="es-MX"/>
        </w:rPr>
      </w:r>
    </w:p>
    <w:p>
      <w:pPr>
        <w:pStyle w:val="Normal"/>
        <w:widowControl/>
        <w:spacing w:lineRule="exact" w:line="182"/>
        <w:rPr>
          <w:rFonts w:ascii="Bricolage Grotesque 14pt;Cambria" w:hAnsi="Bricolage Grotesque 14pt;Cambria" w:cs="Bricolage Grotesque 14pt;Cambria"/>
          <w:sz w:val="14"/>
          <w:szCs w:val="16"/>
          <w:lang w:val="es-MX"/>
        </w:rPr>
      </w:pPr>
      <w:r>
        <w:rPr>
          <w:rFonts w:cs="Bricolage Grotesque 14pt;Cambria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0"/>
        <w:rPr>
          <w:rFonts w:ascii="Bricolage Grotesque 14pt;Cambria" w:hAnsi="Bricolage Grotesque 14pt;Cambria" w:cs="Bricolage Grotesque 14pt;Cambria"/>
          <w:sz w:val="16"/>
          <w:szCs w:val="18"/>
          <w:lang w:val="es-MX"/>
        </w:rPr>
      </w:pPr>
      <w:r>
        <w:rPr>
          <w:rFonts w:eastAsia="Bricolage Grotesque 14pt;Cambria" w:cs="Bricolage Grotesque 14pt;Cambria" w:ascii="Bricolage Grotesque 14pt;Cambria" w:hAnsi="Bricolage Grotesque 14pt;Cambria"/>
          <w:iCs/>
          <w:sz w:val="16"/>
          <w:szCs w:val="18"/>
          <w:lang w:val="es-MX"/>
        </w:rPr>
        <w:t xml:space="preserve">  </w:t>
      </w:r>
      <w:r>
        <w:rPr>
          <w:rFonts w:cs="Bricolage Grotesque 14pt;Cambria" w:ascii="Bricolage Grotesque 14pt;Cambria" w:hAnsi="Bricolage Grotesque 14pt;Cambria"/>
          <w:iCs/>
          <w:sz w:val="16"/>
          <w:szCs w:val="18"/>
          <w:lang w:val="es-MX"/>
        </w:rPr>
        <w:t>CIUDAD</w:t>
        <w:tab/>
        <w:tab/>
        <w:tab/>
        <w:tab/>
        <w:tab/>
        <w:t>PA</w:t>
      </w:r>
      <w:r>
        <w:rPr>
          <w:rFonts w:eastAsia="SimSun;宋体" w:cs="Bricolage Grotesque 14pt;Cambria" w:ascii="Bricolage Grotesque 14pt;Cambria" w:hAnsi="Bricolage Grotesque 14pt;Cambria"/>
          <w:sz w:val="16"/>
          <w:szCs w:val="18"/>
          <w:lang w:val="es-MX" w:eastAsia="zh-CN"/>
        </w:rPr>
        <w:t>Í</w:t>
      </w:r>
      <w:r>
        <w:rPr>
          <w:rFonts w:cs="Bricolage Grotesque 14pt;Cambria" w:ascii="Bricolage Grotesque 14pt;Cambria" w:hAnsi="Bricolage Grotesque 14pt;Cambria"/>
          <w:iCs/>
          <w:sz w:val="16"/>
          <w:szCs w:val="18"/>
          <w:lang w:val="es-MX"/>
        </w:rPr>
        <w:t>S</w:t>
        <w:tab/>
        <w:tab/>
        <w:tab/>
        <w:tab/>
        <w:tab/>
        <w:t>C</w:t>
      </w:r>
      <w:r>
        <w:rPr>
          <w:rFonts w:eastAsia="SimSun;宋体" w:cs="Bricolage Grotesque 14pt;Cambria" w:ascii="Bricolage Grotesque 14pt;Cambria" w:hAnsi="Bricolage Grotesque 14pt;Cambria"/>
          <w:sz w:val="16"/>
          <w:szCs w:val="18"/>
          <w:lang w:val="es-ES" w:eastAsia="zh-CN"/>
        </w:rPr>
        <w:t>Ó</w:t>
      </w:r>
      <w:r>
        <w:rPr>
          <w:rFonts w:cs="Bricolage Grotesque 14pt;Cambria" w:ascii="Bricolage Grotesque 14pt;Cambria" w:hAnsi="Bricolage Grotesque 14pt;Cambria"/>
          <w:iCs/>
          <w:sz w:val="16"/>
          <w:szCs w:val="18"/>
          <w:lang w:val="es-MX"/>
        </w:rPr>
        <w:t>DIGO POSTAL</w:t>
      </w:r>
    </w:p>
    <w:p>
      <w:pPr>
        <w:pStyle w:val="Normal"/>
        <w:widowControl/>
        <w:spacing w:lineRule="exact" w:line="158"/>
        <w:rPr>
          <w:rFonts w:ascii="Bricolage Grotesque 14pt;Cambria" w:hAnsi="Bricolage Grotesque 14pt;Cambria" w:cs="Bricolage Grotesque 14pt;Cambria"/>
          <w:sz w:val="14"/>
          <w:szCs w:val="16"/>
          <w:lang w:val="es-MX"/>
        </w:rPr>
      </w:pPr>
      <w:r>
        <w:rPr>
          <w:rFonts w:cs="Bricolage Grotesque 14pt;Cambria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rPr>
          <w:rFonts w:ascii="Bricolage Grotesque 14pt;Cambria" w:hAnsi="Bricolage Grotesque 14pt;Cambria" w:cs="Bricolage Grotesque 14pt;Cambria"/>
          <w:sz w:val="14"/>
          <w:szCs w:val="16"/>
          <w:lang w:val="es-MX"/>
        </w:rPr>
      </w:pPr>
      <w:r>
        <w:rPr>
          <w:rFonts w:cs="Bricolage Grotesque 14pt;Cambria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rPr>
          <w:rFonts w:ascii="Bricolage Grotesque 14pt;Cambria" w:hAnsi="Bricolage Grotesque 14pt;Cambria" w:cs="Bricolage Grotesque 14pt;Cambria"/>
          <w:sz w:val="14"/>
          <w:szCs w:val="16"/>
          <w:lang w:val="es-MX"/>
        </w:rPr>
      </w:pPr>
      <w:r>
        <w:rPr>
          <w:rFonts w:cs="Bricolage Grotesque 14pt;Cambria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rPr>
          <w:rFonts w:ascii="Bricolage Grotesque 14pt;Cambria" w:hAnsi="Bricolage Grotesque 14pt;Cambria" w:cs="Bricolage Grotesque 14pt;Cambria"/>
          <w:sz w:val="14"/>
          <w:szCs w:val="16"/>
          <w:lang w:val="es-MX"/>
        </w:rPr>
      </w:pPr>
      <w:r>
        <w:rPr>
          <w:rFonts w:cs="Bricolage Grotesque 14pt;Cambria" w:ascii="Bricolage Grotesque 14pt;Cambria" w:hAnsi="Bricolage Grotesque 14pt;Cambria"/>
          <w:sz w:val="14"/>
          <w:szCs w:val="16"/>
          <w:lang w:val="es-MX"/>
        </w:rPr>
      </w:r>
    </w:p>
    <w:p>
      <w:pPr>
        <w:pStyle w:val="Heading2"/>
        <w:pBdr>
          <w:top w:val="dashed" w:sz="4" w:space="1" w:color="000000"/>
        </w:pBdr>
        <w:rPr/>
      </w:pPr>
      <w:r>
        <w:rPr>
          <w:rFonts w:cs="Bricolage Grotesque 14pt;Cambria" w:ascii="Bricolage Grotesque 14pt;Cambria" w:hAnsi="Bricolage Grotesque 14pt;Cambria"/>
          <w:b w:val="false"/>
          <w:szCs w:val="18"/>
          <w:u w:val="none"/>
          <w:lang w:val="es-MX"/>
        </w:rPr>
        <w:t xml:space="preserve">TELÉFONO OFICINA                     </w:t>
        <w:tab/>
        <w:t>TELÉFONO MÓVIL (+Prefijo)</w:t>
        <w:tab/>
        <w:t xml:space="preserve">       </w:t>
        <w:tab/>
        <w:t xml:space="preserve">             CORREO ELECTR</w:t>
      </w:r>
      <w:r>
        <w:rPr>
          <w:rFonts w:eastAsia="SimSun;宋体" w:cs="Bricolage Grotesque 14pt;Cambria" w:ascii="Bricolage Grotesque 14pt;Cambria" w:hAnsi="Bricolage Grotesque 14pt;Cambria"/>
          <w:b w:val="false"/>
          <w:szCs w:val="18"/>
          <w:lang w:val="es-ES" w:eastAsia="zh-CN"/>
        </w:rPr>
        <w:t>Ó</w:t>
      </w:r>
      <w:r>
        <w:rPr>
          <w:rFonts w:cs="Bricolage Grotesque 14pt;Cambria" w:ascii="Bricolage Grotesque 14pt;Cambria" w:hAnsi="Bricolage Grotesque 14pt;Cambria"/>
          <w:b w:val="false"/>
          <w:szCs w:val="18"/>
          <w:u w:val="none"/>
          <w:lang w:val="es-MX"/>
        </w:rPr>
        <w:t xml:space="preserve">NICO 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rFonts w:ascii="Bricolage Grotesque 14pt;Cambria" w:hAnsi="Bricolage Grotesque 14pt;Cambria" w:cs="Bricolage Grotesque 14pt;Cambria"/>
          <w:b/>
          <w:b/>
          <w:bCs/>
          <w:sz w:val="16"/>
          <w:szCs w:val="18"/>
          <w:u w:val="none"/>
          <w:lang w:val="es-MX"/>
        </w:rPr>
      </w:pPr>
      <w:r>
        <w:rPr>
          <w:rFonts w:cs="Bricolage Grotesque 14pt;Cambria" w:ascii="Bricolage Grotesque 14pt;Cambria" w:hAnsi="Bricolage Grotesque 14pt;Cambria"/>
          <w:b/>
          <w:bCs/>
          <w:sz w:val="16"/>
          <w:szCs w:val="18"/>
          <w:u w:val="none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rFonts w:ascii="Bricolage Grotesque 14pt;Cambria" w:hAnsi="Bricolage Grotesque 14pt;Cambria" w:cs="Bricolage Grotesque 14pt;Cambria"/>
          <w:b/>
          <w:b/>
          <w:bCs/>
          <w:sz w:val="16"/>
          <w:szCs w:val="18"/>
          <w:lang w:val="es-MX"/>
        </w:rPr>
      </w:pPr>
      <w:r>
        <w:rPr>
          <w:rFonts w:cs="Bricolage Grotesque 14pt;Cambria" w:ascii="Bricolage Grotesque 14pt;Cambria" w:hAnsi="Bricolage Grotesque 14pt;Cambria"/>
          <w:b/>
          <w:bCs/>
          <w:sz w:val="16"/>
          <w:szCs w:val="18"/>
          <w:lang w:val="es-MX"/>
        </w:rPr>
      </w:r>
    </w:p>
    <w:p>
      <w:pPr>
        <w:pStyle w:val="Normal"/>
        <w:widowControl/>
        <w:rPr>
          <w:rFonts w:ascii="Bricolage Grotesque 14pt;Cambria" w:hAnsi="Bricolage Grotesque 14pt;Cambria" w:cs="Bricolage Grotesque 14pt;Cambria"/>
          <w:b/>
          <w:b/>
          <w:bCs/>
          <w:sz w:val="14"/>
          <w:szCs w:val="16"/>
          <w:lang w:val="es-MX"/>
        </w:rPr>
      </w:pPr>
      <w:r>
        <w:rPr>
          <w:rFonts w:cs="Bricolage Grotesque 14pt;Cambria" w:ascii="Bricolage Grotesque 14pt;Cambria" w:hAnsi="Bricolage Grotesque 14pt;Cambria"/>
          <w:b/>
          <w:bCs/>
          <w:sz w:val="14"/>
          <w:szCs w:val="16"/>
          <w:lang w:val="es-MX"/>
        </w:rPr>
      </w:r>
    </w:p>
    <w:p>
      <w:pPr>
        <w:pStyle w:val="Normal"/>
        <w:widowControl/>
        <w:rPr>
          <w:rFonts w:ascii="Bricolage Grotesque 14pt;Cambria" w:hAnsi="Bricolage Grotesque 14pt;Cambria" w:cs="Bricolage Grotesque 14pt;Cambria"/>
          <w:sz w:val="14"/>
          <w:szCs w:val="16"/>
          <w:lang w:val="es-MX"/>
        </w:rPr>
      </w:pPr>
      <w:r>
        <w:rPr>
          <w:rFonts w:cs="Bricolage Grotesque 14pt;Cambria" w:ascii="Bricolage Grotesque 14pt;Cambria" w:hAnsi="Bricolage Grotesque 14pt;Cambria"/>
          <w:sz w:val="14"/>
          <w:szCs w:val="16"/>
          <w:lang w:val="es-MX"/>
        </w:rPr>
      </w:r>
    </w:p>
    <w:p>
      <w:pPr>
        <w:pStyle w:val="Heading3"/>
        <w:pBdr>
          <w:top w:val="dashed" w:sz="4" w:space="1" w:color="000000"/>
        </w:pBdr>
        <w:jc w:val="center"/>
        <w:rPr>
          <w:rFonts w:ascii="Bricolage Grotesque 14pt;Cambria" w:hAnsi="Bricolage Grotesque 14pt;Cambria" w:cs="Bricolage Grotesque 14pt;Cambria"/>
          <w:i/>
          <w:i/>
          <w:iCs/>
          <w:sz w:val="16"/>
          <w:szCs w:val="18"/>
          <w:lang w:val="es-MX"/>
        </w:rPr>
      </w:pPr>
      <w:r>
        <w:rPr>
          <w:rFonts w:cs="Bricolage Grotesque 14pt;Cambria" w:ascii="Bricolage Grotesque 14pt;Cambria" w:hAnsi="Bricolage Grotesque 14pt;Cambria"/>
          <w:sz w:val="16"/>
          <w:szCs w:val="18"/>
          <w:lang w:val="es-MX"/>
        </w:rPr>
        <w:t>DIRECCI</w:t>
      </w:r>
      <w:r>
        <w:rPr>
          <w:rFonts w:eastAsia="SimSun;宋体" w:cs="Bricolage Grotesque 14pt;Cambria" w:ascii="Bricolage Grotesque 14pt;Cambria" w:hAnsi="Bricolage Grotesque 14pt;Cambria"/>
          <w:sz w:val="16"/>
          <w:szCs w:val="18"/>
          <w:lang w:val="es-ES" w:eastAsia="zh-CN"/>
        </w:rPr>
        <w:t>Ó</w:t>
      </w:r>
      <w:r>
        <w:rPr>
          <w:rFonts w:cs="Bricolage Grotesque 14pt;Cambria" w:ascii="Bricolage Grotesque 14pt;Cambria" w:hAnsi="Bricolage Grotesque 14pt;Cambria"/>
          <w:sz w:val="16"/>
          <w:szCs w:val="18"/>
          <w:lang w:val="es-MX"/>
        </w:rPr>
        <w:t>N QUE PREFIERE PARA RECIBIR CORRESPONDENCIA (</w:t>
      </w:r>
      <w:r>
        <w:rPr>
          <w:rFonts w:cs="Bricolage Grotesque 14pt;Cambria" w:ascii="Bricolage Grotesque 14pt;Cambria" w:hAnsi="Bricolage Grotesque 14pt;Cambria"/>
          <w:i/>
          <w:iCs/>
          <w:sz w:val="16"/>
          <w:szCs w:val="18"/>
          <w:lang w:val="es-MX"/>
        </w:rPr>
        <w:t>en caso de ser diferente a la dirección anterior)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rFonts w:ascii="Bricolage Grotesque 14pt;Cambria" w:hAnsi="Bricolage Grotesque 14pt;Cambria" w:cs="Bricolage Grotesque 14pt;Cambria"/>
          <w:b/>
          <w:b/>
          <w:bCs/>
          <w:i/>
          <w:i/>
          <w:iCs/>
          <w:sz w:val="16"/>
          <w:szCs w:val="18"/>
          <w:lang w:val="es-MX"/>
        </w:rPr>
      </w:pPr>
      <w:r>
        <w:rPr>
          <w:rFonts w:cs="Bricolage Grotesque 14pt;Cambria" w:ascii="Bricolage Grotesque 14pt;Cambria" w:hAnsi="Bricolage Grotesque 14pt;Cambria"/>
          <w:b/>
          <w:bCs/>
          <w:i/>
          <w:iCs/>
          <w:sz w:val="16"/>
          <w:szCs w:val="18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rFonts w:ascii="Bricolage Grotesque 14pt;Cambria" w:hAnsi="Bricolage Grotesque 14pt;Cambria" w:cs="Bricolage Grotesque 14pt;Cambria"/>
          <w:b/>
          <w:b/>
          <w:bCs/>
          <w:sz w:val="16"/>
          <w:szCs w:val="18"/>
          <w:lang w:val="es-MX"/>
        </w:rPr>
      </w:pPr>
      <w:r>
        <w:rPr>
          <w:rFonts w:cs="Bricolage Grotesque 14pt;Cambria" w:ascii="Bricolage Grotesque 14pt;Cambria" w:hAnsi="Bricolage Grotesque 14pt;Cambria"/>
          <w:b/>
          <w:bCs/>
          <w:sz w:val="16"/>
          <w:szCs w:val="18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rFonts w:ascii="Bricolage Grotesque 14pt;Cambria" w:hAnsi="Bricolage Grotesque 14pt;Cambria" w:cs="Bricolage Grotesque 14pt;Cambria"/>
          <w:b/>
          <w:b/>
          <w:bCs/>
          <w:sz w:val="16"/>
          <w:szCs w:val="22"/>
          <w:lang w:val="es-MX"/>
        </w:rPr>
      </w:pPr>
      <w:r>
        <w:rPr>
          <w:rFonts w:cs="Bricolage Grotesque 14pt;Cambria" w:ascii="Bricolage Grotesque 14pt;Cambria" w:hAnsi="Bricolage Grotesque 14pt;Cambria"/>
          <w:b/>
          <w:bCs/>
          <w:sz w:val="16"/>
          <w:szCs w:val="22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rFonts w:ascii="Bricolage Grotesque 14pt;Cambria" w:hAnsi="Bricolage Grotesque 14pt;Cambria" w:cs="Bricolage Grotesque 14pt;Cambria"/>
          <w:b/>
          <w:b/>
          <w:bCs/>
          <w:szCs w:val="22"/>
          <w:lang w:val="es-MX"/>
        </w:rPr>
      </w:pPr>
      <w:r>
        <w:rPr>
          <w:rFonts w:cs="Bricolage Grotesque 14pt;Cambria" w:ascii="Bricolage Grotesque 14pt;Cambria" w:hAnsi="Bricolage Grotesque 14pt;Cambria"/>
          <w:b/>
          <w:bCs/>
          <w:szCs w:val="22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rFonts w:ascii="Bricolage Grotesque 14pt;Cambria" w:hAnsi="Bricolage Grotesque 14pt;Cambria" w:cs="Bricolage Grotesque 14pt;Cambria"/>
          <w:b/>
          <w:b/>
          <w:bCs/>
          <w:szCs w:val="22"/>
          <w:lang w:val="es-MX"/>
        </w:rPr>
      </w:pPr>
      <w:r>
        <w:rPr>
          <w:rFonts w:cs="Bricolage Grotesque 14pt;Cambria" w:ascii="Bricolage Grotesque 14pt;Cambria" w:hAnsi="Bricolage Grotesque 14pt;Cambria"/>
          <w:b/>
          <w:bCs/>
          <w:szCs w:val="22"/>
          <w:lang w:val="es-MX"/>
        </w:rPr>
        <w:t>2. ACTIVIDAD DE FORMACI</w:t>
      </w:r>
      <w:r>
        <w:rPr>
          <w:rFonts w:eastAsia="SimSun;宋体" w:cs="Bricolage Grotesque 14pt;Cambria" w:ascii="Bricolage Grotesque 14pt;Cambria" w:hAnsi="Bricolage Grotesque 14pt;Cambria"/>
          <w:b/>
          <w:szCs w:val="22"/>
          <w:lang w:val="es-ES" w:eastAsia="zh-CN"/>
        </w:rPr>
        <w:t>Ó</w:t>
      </w:r>
      <w:r>
        <w:rPr>
          <w:rFonts w:cs="Bricolage Grotesque 14pt;Cambria" w:ascii="Bricolage Grotesque 14pt;Cambria" w:hAnsi="Bricolage Grotesque 14pt;Cambria"/>
          <w:b/>
          <w:bCs/>
          <w:szCs w:val="22"/>
          <w:lang w:val="es-MX"/>
        </w:rPr>
        <w:t>N</w:t>
      </w:r>
    </w:p>
    <w:p>
      <w:pPr>
        <w:pStyle w:val="Normal"/>
        <w:widowControl/>
        <w:rPr>
          <w:rFonts w:ascii="Bricolage Grotesque 14pt;Cambria" w:hAnsi="Bricolage Grotesque 14pt;Cambria" w:cs="Bricolage Grotesque 14pt;Cambria"/>
          <w:i/>
          <w:i/>
          <w:sz w:val="16"/>
          <w:szCs w:val="18"/>
          <w:u w:val="single"/>
          <w:lang w:val="es-MX"/>
        </w:rPr>
      </w:pPr>
      <w:r>
        <w:rPr>
          <w:rFonts w:cs="Bricolage Grotesque 14pt;Cambria" w:ascii="Bricolage Grotesque 14pt;Cambria" w:hAnsi="Bricolage Grotesque 14pt;Cambria"/>
          <w:i/>
          <w:sz w:val="16"/>
          <w:szCs w:val="18"/>
          <w:lang w:val="es-MX"/>
        </w:rPr>
        <w:t>Indicar el nombre del curso al cual desea inscribirse</w:t>
      </w:r>
    </w:p>
    <w:p>
      <w:pPr>
        <w:pStyle w:val="Normal"/>
        <w:widowControl/>
        <w:ind w:left="360" w:hanging="0"/>
        <w:jc w:val="center"/>
        <w:rPr>
          <w:rFonts w:ascii="Bricolage Grotesque 14pt;Cambria" w:hAnsi="Bricolage Grotesque 14pt;Cambria" w:cs="Bricolage Grotesque 14pt;Cambria"/>
          <w:i/>
          <w:i/>
          <w:sz w:val="16"/>
          <w:szCs w:val="18"/>
          <w:u w:val="single"/>
          <w:lang w:val="es-MX"/>
        </w:rPr>
      </w:pPr>
      <w:r>
        <w:rPr>
          <w:rFonts w:cs="Bricolage Grotesque 14pt;Cambria" w:ascii="Bricolage Grotesque 14pt;Cambria" w:hAnsi="Bricolage Grotesque 14pt;Cambria"/>
          <w:i/>
          <w:sz w:val="16"/>
          <w:szCs w:val="18"/>
          <w:u w:val="single"/>
          <w:lang w:val="es-MX"/>
        </w:rPr>
      </w:r>
    </w:p>
    <w:p>
      <w:pPr>
        <w:pStyle w:val="Normal"/>
        <w:widowControl/>
        <w:ind w:left="360" w:hanging="0"/>
        <w:jc w:val="center"/>
        <w:rPr>
          <w:rFonts w:ascii="Bricolage Grotesque 14pt;Cambria" w:hAnsi="Bricolage Grotesque 14pt;Cambria" w:cs="Bricolage Grotesque 14pt;Cambria"/>
          <w:sz w:val="16"/>
          <w:szCs w:val="18"/>
          <w:u w:val="single"/>
          <w:lang w:val="es-MX"/>
        </w:rPr>
      </w:pPr>
      <w:r>
        <w:rPr>
          <w:rFonts w:cs="Bricolage Grotesque 14pt;Cambria" w:ascii="Bricolage Grotesque 14pt;Cambria" w:hAnsi="Bricolage Grotesque 14pt;Cambria"/>
          <w:sz w:val="16"/>
          <w:szCs w:val="18"/>
          <w:u w:val="single"/>
          <w:lang w:val="es-MX"/>
        </w:rPr>
      </w:r>
    </w:p>
    <w:p>
      <w:pPr>
        <w:pStyle w:val="Normal"/>
        <w:widowControl/>
        <w:ind w:left="360" w:hanging="0"/>
        <w:jc w:val="center"/>
        <w:rPr>
          <w:rFonts w:ascii="Bricolage Grotesque 14pt;Cambria" w:hAnsi="Bricolage Grotesque 14pt;Cambria" w:cs="Bricolage Grotesque 14pt;Cambria"/>
          <w:sz w:val="16"/>
          <w:szCs w:val="18"/>
          <w:u w:val="single"/>
          <w:lang w:val="es-MX"/>
        </w:rPr>
      </w:pPr>
      <w:r>
        <w:rPr>
          <w:rFonts w:cs="Bricolage Grotesque 14pt;Cambria" w:ascii="Bricolage Grotesque 14pt;Cambria" w:hAnsi="Bricolage Grotesque 14pt;Cambria"/>
          <w:sz w:val="16"/>
          <w:szCs w:val="18"/>
          <w:u w:val="single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rPr>
          <w:rFonts w:ascii="Bricolage Grotesque 14pt;Cambria" w:hAnsi="Bricolage Grotesque 14pt;Cambria" w:cs="Bricolage Grotesque 14pt;Cambria"/>
          <w:sz w:val="16"/>
          <w:szCs w:val="18"/>
          <w:lang w:val="es-MX"/>
        </w:rPr>
      </w:pPr>
      <w:r>
        <w:rPr>
          <w:rFonts w:cs="Bricolage Grotesque 14pt;Cambria" w:ascii="Bricolage Grotesque 14pt;Cambria" w:hAnsi="Bricolage Grotesque 14pt;Cambria"/>
          <w:sz w:val="16"/>
          <w:szCs w:val="18"/>
          <w:lang w:val="es-MX"/>
        </w:rPr>
        <w:t>NOMBRE DEL CURSO</w:t>
        <w:tab/>
        <w:tab/>
        <w:tab/>
        <w:tab/>
        <w:tab/>
        <w:tab/>
      </w:r>
      <w:r>
        <w:rPr>
          <w:rFonts w:cs="Bricolage Grotesque 14pt;Cambria" w:ascii="Bricolage Grotesque 14pt;Cambria" w:hAnsi="Bricolage Grotesque 14pt;Cambria"/>
          <w:iCs/>
          <w:sz w:val="16"/>
          <w:szCs w:val="18"/>
          <w:lang w:val="es-MX"/>
        </w:rPr>
        <w:t>AÑO</w:t>
      </w:r>
      <w:r>
        <w:rPr>
          <w:rFonts w:cs="Bricolage Grotesque 14pt;Cambria" w:ascii="Bricolage Grotesque 14pt;Cambria" w:hAnsi="Bricolage Grotesque 14pt;Cambria"/>
          <w:sz w:val="16"/>
          <w:szCs w:val="18"/>
          <w:lang w:val="es-MX"/>
        </w:rPr>
        <w:tab/>
        <w:tab/>
        <w:tab/>
        <w:t>LUGAR</w:t>
      </w:r>
    </w:p>
    <w:p>
      <w:pPr>
        <w:pStyle w:val="Normal"/>
        <w:widowControl/>
        <w:tabs>
          <w:tab w:val="clear" w:pos="720"/>
          <w:tab w:val="right" w:pos="9923" w:leader="dot"/>
        </w:tabs>
        <w:jc w:val="right"/>
        <w:rPr>
          <w:rFonts w:ascii="Bricolage Grotesque 14pt;Cambria" w:hAnsi="Bricolage Grotesque 14pt;Cambria" w:cs="Bricolage Grotesque 14pt;Cambria"/>
          <w:sz w:val="16"/>
          <w:szCs w:val="18"/>
          <w:lang w:val="es-MX"/>
        </w:rPr>
      </w:pPr>
      <w:r>
        <w:rPr>
          <w:rFonts w:cs="Bricolage Grotesque 14pt;Cambria" w:ascii="Bricolage Grotesque 14pt;Cambria" w:hAnsi="Bricolage Grotesque 14pt;Cambria"/>
          <w:sz w:val="16"/>
          <w:szCs w:val="18"/>
          <w:lang w:val="es-MX"/>
        </w:rPr>
      </w:r>
    </w:p>
    <w:p>
      <w:pPr>
        <w:pStyle w:val="Normal"/>
        <w:widowControl/>
        <w:rPr>
          <w:rFonts w:ascii="Bricolage Grotesque 14pt;Cambria" w:hAnsi="Bricolage Grotesque 14pt;Cambria" w:cs="Bricolage Grotesque 14pt;Cambria"/>
          <w:b/>
          <w:b/>
          <w:bCs/>
          <w:sz w:val="16"/>
          <w:szCs w:val="22"/>
          <w:lang w:val="es-MX"/>
        </w:rPr>
      </w:pPr>
      <w:r>
        <w:rPr>
          <w:rFonts w:cs="Bricolage Grotesque 14pt;Cambria" w:ascii="Bricolage Grotesque 14pt;Cambria" w:hAnsi="Bricolage Grotesque 14pt;Cambria"/>
          <w:b/>
          <w:bCs/>
          <w:sz w:val="16"/>
          <w:szCs w:val="22"/>
          <w:lang w:val="es-MX"/>
        </w:rPr>
      </w:r>
    </w:p>
    <w:p>
      <w:pPr>
        <w:pStyle w:val="Normal"/>
        <w:widowControl/>
        <w:rPr>
          <w:rFonts w:ascii="Bricolage Grotesque 14pt;Cambria" w:hAnsi="Bricolage Grotesque 14pt;Cambria" w:cs="Bricolage Grotesque 14pt;Cambria"/>
          <w:b/>
          <w:b/>
          <w:bCs/>
          <w:szCs w:val="22"/>
          <w:lang w:val="es-MX"/>
        </w:rPr>
      </w:pPr>
      <w:r>
        <w:rPr>
          <w:rFonts w:cs="Bricolage Grotesque 14pt;Cambria" w:ascii="Bricolage Grotesque 14pt;Cambria" w:hAnsi="Bricolage Grotesque 14pt;Cambria"/>
          <w:b/>
          <w:bCs/>
          <w:szCs w:val="22"/>
          <w:lang w:val="es-MX"/>
        </w:rPr>
        <w:t>3. E</w:t>
      </w:r>
      <w:r>
        <w:rPr>
          <w:rFonts w:cs="Bricolage Grotesque 14pt;Cambria" w:ascii="Bricolage Grotesque 14pt;Cambria" w:hAnsi="Bricolage Grotesque 14pt;Cambria"/>
          <w:b/>
          <w:bCs/>
          <w:iCs/>
          <w:szCs w:val="22"/>
          <w:lang w:val="es-MX"/>
        </w:rPr>
        <w:t>STUDIOS</w:t>
      </w:r>
    </w:p>
    <w:p>
      <w:pPr>
        <w:pStyle w:val="Normal"/>
        <w:widowControl/>
        <w:rPr/>
      </w:pPr>
      <w:r>
        <w:rPr>
          <w:rFonts w:cs="Bricolage Grotesque 14pt;Cambria" w:ascii="Bricolage Grotesque 14pt;Cambria" w:hAnsi="Bricolage Grotesque 14pt;Cambria"/>
          <w:b/>
          <w:bCs/>
          <w:sz w:val="16"/>
          <w:szCs w:val="18"/>
          <w:lang w:val="es-MX"/>
        </w:rPr>
        <w:tab/>
        <w:tab/>
        <w:tab/>
        <w:tab/>
      </w:r>
      <w:r>
        <w:rPr/>
        <w:tab/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3396"/>
      </w:tblGrid>
      <w:tr>
        <w:trPr>
          <w:cantSplit w:val="true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right="33" w:hanging="0"/>
              <w:jc w:val="left"/>
              <w:rPr>
                <w:rFonts w:ascii="Bricolage Grotesque 14pt;Cambria" w:hAnsi="Bricolage Grotesque 14pt;Cambria" w:cs="Bricolage Grotesque 14pt;Cambria"/>
                <w:b w:val="false"/>
                <w:b w:val="false"/>
                <w:bCs w:val="false"/>
                <w:sz w:val="18"/>
                <w:u w:val="none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b w:val="false"/>
                <w:bCs w:val="false"/>
                <w:sz w:val="18"/>
                <w:u w:val="none"/>
                <w:lang w:val="es-MX"/>
              </w:rPr>
              <w:t>A. ESTUDIOS ACADÉMICO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rFonts w:ascii="Bricolage Grotesque 14pt;Cambria" w:hAnsi="Bricolage Grotesque 14pt;Cambria" w:cs="Bricolage Grotesque 14pt;Cambria"/>
                <w:b w:val="false"/>
                <w:b w:val="false"/>
                <w:bCs w:val="false"/>
                <w:sz w:val="18"/>
                <w:u w:val="none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b w:val="false"/>
                <w:bCs w:val="false"/>
                <w:sz w:val="18"/>
                <w:u w:val="none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rFonts w:ascii="Bricolage Grotesque 14pt;Cambria" w:hAnsi="Bricolage Grotesque 14pt;Cambria" w:cs="Bricolage Grotesque 14pt;Cambria"/>
                <w:b w:val="false"/>
                <w:b w:val="false"/>
                <w:bCs w:val="false"/>
                <w:sz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b w:val="false"/>
                <w:bCs w:val="false"/>
                <w:sz w:val="18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ind w:right="33" w:hanging="0"/>
              <w:rPr>
                <w:rFonts w:ascii="Bricolage Grotesque 14pt;Cambria" w:hAnsi="Bricolage Grotesque 14pt;Cambria" w:cs="Bricolage Grotesque 14pt;Cambria"/>
                <w:b w:val="false"/>
                <w:b w:val="false"/>
                <w:bCs w:val="false"/>
                <w:sz w:val="18"/>
                <w:szCs w:val="18"/>
                <w:u w:val="none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b w:val="false"/>
                <w:bCs w:val="false"/>
                <w:sz w:val="18"/>
                <w:szCs w:val="18"/>
                <w:u w:val="none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ricolage Grotesque 14pt;Cambria" w:hAnsi="Bricolage Grotesque 14pt;Cambria" w:cs="Bricolage Grotesque 14pt;Cambria"/>
                <w:b w:val="false"/>
                <w:b w:val="false"/>
                <w:bCs w:val="false"/>
                <w:sz w:val="18"/>
                <w:u w:val="none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b w:val="false"/>
                <w:bCs w:val="false"/>
                <w:sz w:val="18"/>
                <w:u w:val="none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rFonts w:ascii="Bricolage Grotesque 14pt;Cambria" w:hAnsi="Bricolage Grotesque 14pt;Cambria" w:cs="Bricolage Grotesque 14pt;Cambria"/>
                <w:b w:val="false"/>
                <w:b w:val="false"/>
                <w:bCs w:val="false"/>
                <w:sz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b w:val="false"/>
                <w:bCs w:val="false"/>
                <w:sz w:val="18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right="33" w:hanging="0"/>
              <w:rPr>
                <w:rFonts w:ascii="Bricolage Grotesque 14pt;Cambria" w:hAnsi="Bricolage Grotesque 14pt;Cambria" w:cs="Bricolage Grotesque 14pt;Cambria"/>
                <w:b w:val="false"/>
                <w:b w:val="false"/>
                <w:bCs w:val="false"/>
                <w:sz w:val="18"/>
                <w:u w:val="none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b w:val="false"/>
                <w:iCs/>
                <w:sz w:val="18"/>
                <w:u w:val="none"/>
                <w:lang w:val="es-MX"/>
              </w:rPr>
              <w:t>INSTITUCIÓN (nombre y país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ricolage Grotesque 14pt;Cambria" w:hAnsi="Bricolage Grotesque 14pt;Cambria" w:cs="Bricolage Grotesque 14pt;Cambria"/>
                <w:sz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8"/>
                <w:lang w:val="es-MX"/>
              </w:rPr>
              <w:t>FECHAS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>
                <w:rFonts w:ascii="Bricolage Grotesque 14pt;Cambria" w:hAnsi="Bricolage Grotesque 14pt;Cambria" w:cs="Bricolage Grotesque 14pt;Cambria"/>
                <w:b w:val="false"/>
                <w:b w:val="false"/>
                <w:bCs w:val="false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b w:val="false"/>
                <w:bCs w:val="false"/>
                <w:sz w:val="18"/>
                <w:lang w:val="es-MX"/>
              </w:rPr>
              <w:t>T</w:t>
            </w:r>
            <w:r>
              <w:rPr>
                <w:rFonts w:eastAsia="SimSun;宋体" w:cs="Bricolage Grotesque 14pt;Cambria" w:ascii="Bricolage Grotesque 14pt;Cambria" w:hAnsi="Bricolage Grotesque 14pt;Cambria"/>
                <w:b w:val="false"/>
                <w:sz w:val="18"/>
                <w:lang w:eastAsia="zh-CN"/>
              </w:rPr>
              <w:t>Í</w:t>
            </w:r>
            <w:r>
              <w:rPr>
                <w:rFonts w:cs="Bricolage Grotesque 14pt;Cambria" w:ascii="Bricolage Grotesque 14pt;Cambria" w:hAnsi="Bricolage Grotesque 14pt;Cambria"/>
                <w:b w:val="false"/>
                <w:bCs w:val="false"/>
                <w:sz w:val="18"/>
                <w:lang w:val="es-MX"/>
              </w:rPr>
              <w:t>TULO, DIPLOMA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ricolage Grotesque 14pt;Cambria" w:hAnsi="Bricolage Grotesque 14pt;Cambria" w:cs="Bricolage Grotesque 14pt;Cambria"/>
                <w:b w:val="false"/>
                <w:b w:val="false"/>
                <w:bCs w:val="false"/>
                <w:sz w:val="14"/>
                <w:szCs w:val="18"/>
                <w:u w:val="none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b w:val="false"/>
                <w:bCs w:val="false"/>
                <w:sz w:val="14"/>
                <w:szCs w:val="18"/>
                <w:u w:val="none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ricolage Grotesque 14pt;Cambria" w:hAnsi="Bricolage Grotesque 14pt;Cambria" w:cs="Bricolage Grotesque 14pt;Cambria"/>
                <w:b w:val="false"/>
                <w:b w:val="false"/>
                <w:bCs w:val="false"/>
                <w:sz w:val="14"/>
                <w:szCs w:val="16"/>
                <w:u w:val="none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b w:val="false"/>
                <w:bCs w:val="false"/>
                <w:sz w:val="14"/>
                <w:szCs w:val="16"/>
                <w:u w:val="none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Bricolage Grotesque 14pt;Cambria" w:ascii="Bricolage Grotesque 14pt;Cambria" w:hAnsi="Bricolage Grotesque 14pt;Cambria"/>
                <w:b w:val="false"/>
                <w:bCs w:val="false"/>
                <w:sz w:val="14"/>
                <w:u w:val="none"/>
                <w:lang w:val="es-MX"/>
              </w:rPr>
              <w:t>(Título y tema)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ricolage Grotesque 14pt;Cambria" w:hAnsi="Bricolage Grotesque 14pt;Cambria" w:cs="Bricolage Grotesque 14pt;Cambria"/>
                <w:b w:val="false"/>
                <w:b w:val="false"/>
                <w:bCs w:val="false"/>
                <w:sz w:val="16"/>
                <w:szCs w:val="22"/>
                <w:u w:val="none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b w:val="false"/>
                <w:bCs w:val="false"/>
                <w:sz w:val="16"/>
                <w:szCs w:val="22"/>
                <w:u w:val="none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Cs w:val="22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Cs w:val="22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Cs w:val="22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ricolage Grotesque 14pt;Cambria" w:hAnsi="Bricolage Grotesque 14pt;Cambria" w:cs="Bricolage Grotesque 14pt;Cambria"/>
                <w:sz w:val="16"/>
                <w:szCs w:val="22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Cs w:val="22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Cs w:val="22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Cs w:val="22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ricolage Grotesque 14pt;Cambria" w:hAnsi="Bricolage Grotesque 14pt;Cambria" w:cs="Bricolage Grotesque 14pt;Cambria"/>
                <w:sz w:val="16"/>
                <w:szCs w:val="22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Cs w:val="22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Cs w:val="22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Cs w:val="22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ricolage Grotesque 14pt;Cambria" w:hAnsi="Bricolage Grotesque 14pt;Cambria" w:cs="Bricolage Grotesque 14pt;Cambria"/>
                <w:sz w:val="16"/>
                <w:szCs w:val="22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Cs w:val="22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Cs w:val="22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Cs w:val="22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ricolage Grotesque 14pt;Cambria" w:hAnsi="Bricolage Grotesque 14pt;Cambria" w:cs="Bricolage Grotesque 14pt;Cambria"/>
                <w:sz w:val="16"/>
                <w:szCs w:val="22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Cs w:val="22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Cs w:val="22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Bricolage Grotesque 14pt;Cambria" w:ascii="Bricolage Grotesque 14pt;Cambria" w:hAnsi="Bricolage Grotesque 14pt;Cambria"/>
                <w:sz w:val="18"/>
                <w:lang w:val="es-MX"/>
              </w:rPr>
              <w:t>B. CURSOS PROFESIONALES RELEVANTES (Incluyendo otros cursos de ICCROM)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8"/>
                <w:szCs w:val="22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8"/>
                <w:szCs w:val="22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ricolage Grotesque 14pt;Cambria" w:hAnsi="Bricolage Grotesque 14pt;Cambria" w:cs="Bricolage Grotesque 14pt;Cambria"/>
                <w:sz w:val="16"/>
                <w:szCs w:val="22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Cs w:val="22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Cs w:val="22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Cs w:val="22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ricolage Grotesque 14pt;Cambria" w:hAnsi="Bricolage Grotesque 14pt;Cambria" w:cs="Bricolage Grotesque 14pt;Cambria"/>
                <w:sz w:val="16"/>
                <w:szCs w:val="22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Cs w:val="22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Cs w:val="22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Cs w:val="22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ricolage Grotesque 14pt;Cambria" w:hAnsi="Bricolage Grotesque 14pt;Cambria" w:cs="Bricolage Grotesque 14pt;Cambria"/>
                <w:sz w:val="16"/>
                <w:szCs w:val="22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Cs w:val="22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Cs w:val="22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Cs w:val="22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ricolage Grotesque 14pt;Cambria" w:hAnsi="Bricolage Grotesque 14pt;Cambria" w:cs="Bricolage Grotesque 14pt;Cambria"/>
                <w:sz w:val="16"/>
                <w:szCs w:val="22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Cs w:val="22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Cs w:val="22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Cs w:val="22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ricolage Grotesque 14pt;Cambria" w:hAnsi="Bricolage Grotesque 14pt;Cambria" w:cs="Bricolage Grotesque 14pt;Cambria"/>
                <w:sz w:val="16"/>
                <w:szCs w:val="22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Cs w:val="22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Cs w:val="22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Cs w:val="22"/>
                <w:lang w:val="es-MX"/>
              </w:rPr>
            </w:r>
          </w:p>
        </w:tc>
      </w:tr>
    </w:tbl>
    <w:p>
      <w:pPr>
        <w:pStyle w:val="Normal"/>
        <w:widowControl/>
        <w:rPr>
          <w:rFonts w:ascii="Bricolage Grotesque 14pt;Cambria" w:hAnsi="Bricolage Grotesque 14pt;Cambria" w:cs="Bricolage Grotesque 14pt;Cambria"/>
          <w:sz w:val="18"/>
          <w:lang w:val="es-MX"/>
        </w:rPr>
      </w:pPr>
      <w:r>
        <w:rPr>
          <w:rFonts w:cs="Bricolage Grotesque 14pt;Cambria" w:ascii="Bricolage Grotesque 14pt;Cambria" w:hAnsi="Bricolage Grotesque 14pt;Cambria"/>
          <w:sz w:val="18"/>
          <w:lang w:val="es-MX"/>
        </w:rPr>
      </w:r>
    </w:p>
    <w:p>
      <w:pPr>
        <w:pStyle w:val="Normal"/>
        <w:widowControl/>
        <w:rPr>
          <w:rFonts w:ascii="Bricolage Grotesque 14pt;Cambria" w:hAnsi="Bricolage Grotesque 14pt;Cambria" w:cs="Bricolage Grotesque 14pt;Cambria"/>
          <w:b/>
          <w:b/>
          <w:bCs/>
          <w:szCs w:val="22"/>
          <w:lang w:val="es-MX"/>
        </w:rPr>
      </w:pPr>
      <w:r>
        <w:rPr>
          <w:rFonts w:cs="Bricolage Grotesque 14pt;Cambria" w:ascii="Bricolage Grotesque 14pt;Cambria" w:hAnsi="Bricolage Grotesque 14pt;Cambria"/>
          <w:b/>
          <w:bCs/>
          <w:szCs w:val="22"/>
          <w:lang w:val="es-MX"/>
        </w:rPr>
        <w:t xml:space="preserve">4. </w:t>
      </w:r>
      <w:r>
        <w:rPr>
          <w:rFonts w:cs="Bricolage Grotesque 14pt;Cambria" w:ascii="Bricolage Grotesque 14pt;Cambria" w:hAnsi="Bricolage Grotesque 14pt;Cambria"/>
          <w:b/>
          <w:bCs/>
          <w:iCs/>
          <w:szCs w:val="22"/>
          <w:lang w:val="es-MX"/>
        </w:rPr>
        <w:t>PUBLICACIONES Y TRABAJOS DE INVESTIGACI</w:t>
      </w:r>
      <w:r>
        <w:rPr>
          <w:rFonts w:eastAsia="SimSun;宋体" w:cs="Bricolage Grotesque 14pt;Cambria" w:ascii="Bricolage Grotesque 14pt;Cambria" w:hAnsi="Bricolage Grotesque 14pt;Cambria"/>
          <w:b/>
          <w:szCs w:val="22"/>
          <w:lang w:val="es-ES" w:eastAsia="zh-CN"/>
        </w:rPr>
        <w:t>Ó</w:t>
      </w:r>
      <w:r>
        <w:rPr>
          <w:rFonts w:cs="Bricolage Grotesque 14pt;Cambria" w:ascii="Bricolage Grotesque 14pt;Cambria" w:hAnsi="Bricolage Grotesque 14pt;Cambria"/>
          <w:b/>
          <w:bCs/>
          <w:iCs/>
          <w:szCs w:val="22"/>
          <w:lang w:val="es-MX"/>
        </w:rPr>
        <w:t>N</w:t>
      </w:r>
    </w:p>
    <w:p>
      <w:pPr>
        <w:pStyle w:val="Normal"/>
        <w:widowControl/>
        <w:spacing w:lineRule="exact" w:line="201"/>
        <w:rPr>
          <w:rFonts w:ascii="Bricolage Grotesque 14pt;Cambria" w:hAnsi="Bricolage Grotesque 14pt;Cambria" w:cs="Bricolage Grotesque 14pt;Cambria"/>
          <w:sz w:val="16"/>
          <w:szCs w:val="18"/>
          <w:lang w:val="es-MX"/>
        </w:rPr>
      </w:pPr>
      <w:r>
        <w:rPr>
          <w:rFonts w:cs="Bricolage Grotesque 14pt;Cambria" w:ascii="Bricolage Grotesque 14pt;Cambria" w:hAnsi="Bricolage Grotesque 14pt;Cambria"/>
          <w:sz w:val="16"/>
          <w:szCs w:val="18"/>
          <w:lang w:val="es-MX"/>
        </w:rPr>
        <w:t>Enumere las publicaciones más importantes (título, editor, fecha)  y/o proyectos de investigación</w:t>
      </w:r>
    </w:p>
    <w:p>
      <w:pPr>
        <w:pStyle w:val="Normal"/>
        <w:widowControl/>
        <w:spacing w:lineRule="exact" w:line="201"/>
        <w:rPr>
          <w:rFonts w:ascii="Bricolage Grotesque 14pt;Cambria" w:hAnsi="Bricolage Grotesque 14pt;Cambria" w:cs="Bricolage Grotesque 14pt;Cambria"/>
          <w:sz w:val="16"/>
          <w:szCs w:val="18"/>
          <w:lang w:val="es-MX"/>
        </w:rPr>
      </w:pPr>
      <w:r>
        <w:rPr>
          <w:rFonts w:cs="Bricolage Grotesque 14pt;Cambria" w:ascii="Bricolage Grotesque 14pt;Cambria" w:hAnsi="Bricolage Grotesque 14pt;Cambria"/>
          <w:sz w:val="16"/>
          <w:szCs w:val="18"/>
          <w:lang w:val="es-MX"/>
        </w:rPr>
      </w:r>
    </w:p>
    <w:p>
      <w:pPr>
        <w:pStyle w:val="Normal"/>
        <w:widowControl/>
        <w:spacing w:lineRule="exact" w:line="201"/>
        <w:rPr>
          <w:rFonts w:ascii="Bricolage Grotesque 14pt;Cambria" w:hAnsi="Bricolage Grotesque 14pt;Cambria" w:cs="Bricolage Grotesque 14pt;Cambria"/>
          <w:sz w:val="16"/>
          <w:szCs w:val="18"/>
          <w:lang w:val="es-MX"/>
        </w:rPr>
      </w:pPr>
      <w:r>
        <w:rPr>
          <w:rFonts w:cs="Bricolage Grotesque 14pt;Cambria" w:ascii="Bricolage Grotesque 14pt;Cambria" w:hAnsi="Bricolage Grotesque 14pt;Cambria"/>
          <w:sz w:val="16"/>
          <w:szCs w:val="18"/>
          <w:lang w:val="es-MX"/>
        </w:rPr>
      </w:r>
    </w:p>
    <w:p>
      <w:pPr>
        <w:pStyle w:val="Normal"/>
        <w:widowControl/>
        <w:spacing w:lineRule="exact" w:line="201"/>
        <w:jc w:val="center"/>
        <w:rPr>
          <w:rFonts w:ascii="Bricolage Grotesque 14pt;Cambria" w:hAnsi="Bricolage Grotesque 14pt;Cambria" w:cs="Times New Roman;Times New Roman PSMT"/>
          <w:sz w:val="14"/>
          <w:szCs w:val="16"/>
          <w:lang w:val="es-MX"/>
        </w:rPr>
      </w:pPr>
      <w:r>
        <w:rPr>
          <w:rFonts w:cs="Times New Roman;Times New Roman PSMT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Bricolage Grotesque 14pt;Cambria" w:hAnsi="Bricolage Grotesque 14pt;Cambria" w:cs="Times New Roman;Times New Roman PSMT"/>
          <w:sz w:val="14"/>
          <w:szCs w:val="16"/>
          <w:lang w:val="es-MX"/>
        </w:rPr>
      </w:pPr>
      <w:r>
        <w:rPr>
          <w:rFonts w:cs="Times New Roman;Times New Roman PSMT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rPr>
          <w:rFonts w:ascii="Bricolage Grotesque 14pt;Cambria" w:hAnsi="Bricolage Grotesque 14pt;Cambria" w:cs="Times New Roman;Times New Roman PSMT"/>
          <w:sz w:val="14"/>
          <w:szCs w:val="16"/>
          <w:lang w:val="es-MX"/>
        </w:rPr>
      </w:pPr>
      <w:r>
        <w:rPr>
          <w:rFonts w:cs="Times New Roman;Times New Roman PSMT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Bricolage Grotesque 14pt;Cambria" w:hAnsi="Bricolage Grotesque 14pt;Cambria" w:cs="Times New Roman;Times New Roman PSMT"/>
          <w:sz w:val="14"/>
          <w:szCs w:val="16"/>
          <w:lang w:val="es-MX"/>
        </w:rPr>
      </w:pPr>
      <w:r>
        <w:rPr>
          <w:rFonts w:cs="Times New Roman;Times New Roman PSMT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rPr>
          <w:rFonts w:ascii="Bricolage Grotesque 14pt;Cambria" w:hAnsi="Bricolage Grotesque 14pt;Cambria" w:cs="Times New Roman;Times New Roman PSMT"/>
          <w:sz w:val="14"/>
          <w:szCs w:val="16"/>
          <w:lang w:val="es-MX"/>
        </w:rPr>
      </w:pPr>
      <w:r>
        <w:rPr>
          <w:rFonts w:cs="Times New Roman;Times New Roman PSMT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Bricolage Grotesque 14pt;Cambria" w:hAnsi="Bricolage Grotesque 14pt;Cambria" w:cs="Times New Roman;Times New Roman PSMT"/>
          <w:sz w:val="14"/>
          <w:szCs w:val="16"/>
          <w:lang w:val="es-MX"/>
        </w:rPr>
      </w:pPr>
      <w:r>
        <w:rPr>
          <w:rFonts w:cs="Times New Roman;Times New Roman PSMT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rPr>
          <w:rFonts w:ascii="Bricolage Grotesque 14pt;Cambria" w:hAnsi="Bricolage Grotesque 14pt;Cambria" w:cs="Times New Roman;Times New Roman PSMT"/>
          <w:sz w:val="14"/>
          <w:szCs w:val="16"/>
          <w:lang w:val="es-MX"/>
        </w:rPr>
      </w:pPr>
      <w:r>
        <w:rPr>
          <w:rFonts w:cs="Times New Roman;Times New Roman PSMT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Bricolage Grotesque 14pt;Cambria" w:hAnsi="Bricolage Grotesque 14pt;Cambria" w:cs="Times New Roman;Times New Roman PSMT"/>
          <w:sz w:val="14"/>
          <w:szCs w:val="16"/>
          <w:lang w:val="es-MX"/>
        </w:rPr>
      </w:pPr>
      <w:r>
        <w:rPr>
          <w:rFonts w:cs="Times New Roman;Times New Roman PSMT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spacing w:lineRule="exact" w:line="201"/>
        <w:rPr>
          <w:rFonts w:ascii="Bricolage Grotesque 14pt;Cambria" w:hAnsi="Bricolage Grotesque 14pt;Cambria" w:cs="Times New Roman;Times New Roman PSMT"/>
          <w:sz w:val="14"/>
          <w:szCs w:val="16"/>
          <w:lang w:val="es-MX"/>
        </w:rPr>
      </w:pPr>
      <w:r>
        <w:rPr>
          <w:rFonts w:cs="Times New Roman;Times New Roman PSMT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Bricolage Grotesque 14pt;Cambria" w:hAnsi="Bricolage Grotesque 14pt;Cambria" w:cs="Times New Roman;Times New Roman PSMT"/>
          <w:sz w:val="14"/>
          <w:szCs w:val="16"/>
          <w:lang w:val="es-MX"/>
        </w:rPr>
      </w:pPr>
      <w:r>
        <w:rPr>
          <w:rFonts w:cs="Times New Roman;Times New Roman PSMT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spacing w:lineRule="exact" w:line="201"/>
        <w:rPr>
          <w:rFonts w:ascii="Bricolage Grotesque 14pt;Cambria" w:hAnsi="Bricolage Grotesque 14pt;Cambria" w:cs="Times New Roman;Times New Roman PSMT"/>
          <w:sz w:val="14"/>
          <w:szCs w:val="16"/>
          <w:lang w:val="es-MX"/>
        </w:rPr>
      </w:pPr>
      <w:r>
        <w:rPr>
          <w:rFonts w:cs="Times New Roman;Times New Roman PSMT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Bricolage Grotesque 14pt;Cambria" w:hAnsi="Bricolage Grotesque 14pt;Cambria" w:cs="Times New Roman;Times New Roman PSMT"/>
          <w:sz w:val="14"/>
          <w:szCs w:val="16"/>
          <w:lang w:val="es-MX"/>
        </w:rPr>
      </w:pPr>
      <w:r>
        <w:rPr>
          <w:rFonts w:cs="Times New Roman;Times New Roman PSMT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spacing w:lineRule="exact" w:line="201"/>
        <w:rPr>
          <w:rFonts w:ascii="Bricolage Grotesque 14pt;Cambria" w:hAnsi="Bricolage Grotesque 14pt;Cambria" w:cs="Times New Roman;Times New Roman PSMT"/>
          <w:sz w:val="14"/>
          <w:szCs w:val="16"/>
          <w:lang w:val="es-MX"/>
        </w:rPr>
      </w:pPr>
      <w:r>
        <w:rPr>
          <w:rFonts w:cs="Times New Roman;Times New Roman PSMT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rPr>
          <w:rFonts w:ascii="Bricolage Grotesque 14pt;Cambria" w:hAnsi="Bricolage Grotesque 14pt;Cambria" w:cs="Bricolage Grotesque 14pt;Cambria"/>
          <w:sz w:val="14"/>
          <w:szCs w:val="16"/>
          <w:lang w:val="es-MX"/>
        </w:rPr>
      </w:pPr>
      <w:r>
        <w:rPr>
          <w:rFonts w:cs="Bricolage Grotesque 14pt;Cambria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rPr>
          <w:rFonts w:ascii="Bricolage Grotesque 14pt;Cambria" w:hAnsi="Bricolage Grotesque 14pt;Cambria" w:cs="Bricolage Grotesque 14pt;Cambria"/>
          <w:b/>
          <w:b/>
          <w:bCs/>
          <w:szCs w:val="22"/>
          <w:u w:val="single"/>
          <w:lang w:val="es-MX"/>
        </w:rPr>
      </w:pPr>
      <w:r>
        <w:rPr>
          <w:rFonts w:cs="Bricolage Grotesque 14pt;Cambria" w:ascii="Bricolage Grotesque 14pt;Cambria" w:hAnsi="Bricolage Grotesque 14pt;Cambria"/>
          <w:b/>
          <w:bCs/>
          <w:szCs w:val="22"/>
          <w:lang w:val="es-MX"/>
        </w:rPr>
        <w:t>5. CONOCIMIENTO DE IDIOMAS</w:t>
      </w:r>
    </w:p>
    <w:p>
      <w:pPr>
        <w:pStyle w:val="TextBodyIndent"/>
        <w:tabs>
          <w:tab w:val="clear" w:pos="6096"/>
        </w:tabs>
        <w:spacing w:before="148" w:after="0"/>
        <w:ind w:left="0" w:hanging="0"/>
        <w:rPr/>
      </w:pPr>
      <w:r>
        <w:rPr>
          <w:rFonts w:cs="Bricolage Grotesque 14pt;Cambria" w:ascii="Bricolage Grotesque 14pt;Cambria" w:hAnsi="Bricolage Grotesque 14pt;Cambria"/>
          <w:i w:val="false"/>
          <w:iCs w:val="false"/>
          <w:sz w:val="16"/>
          <w:lang w:val="es-MX"/>
        </w:rPr>
        <w:t xml:space="preserve">Por favor, evalúe su conocimiento de idiomas de 1 (escaso) a 3 (aceptable) a 5 (muy bueno) </w:t>
      </w:r>
    </w:p>
    <w:p>
      <w:pPr>
        <w:pStyle w:val="Normal"/>
        <w:widowControl/>
        <w:rPr>
          <w:rFonts w:ascii="Bricolage Grotesque 14pt;Cambria" w:hAnsi="Bricolage Grotesque 14pt;Cambria" w:cs="Bricolage Grotesque 14pt;Cambria"/>
          <w:i/>
          <w:i/>
          <w:iCs/>
          <w:sz w:val="16"/>
          <w:szCs w:val="18"/>
          <w:lang w:val="es-MX"/>
        </w:rPr>
      </w:pPr>
      <w:r>
        <w:rPr>
          <w:rFonts w:cs="Bricolage Grotesque 14pt;Cambria" w:ascii="Bricolage Grotesque 14pt;Cambria" w:hAnsi="Bricolage Grotesque 14pt;Cambria"/>
          <w:i/>
          <w:iCs/>
          <w:sz w:val="16"/>
          <w:szCs w:val="18"/>
          <w:lang w:val="es-MX"/>
        </w:rPr>
      </w:r>
    </w:p>
    <w:p>
      <w:pPr>
        <w:pStyle w:val="Normal"/>
        <w:widowControl/>
        <w:tabs>
          <w:tab w:val="clear" w:pos="720"/>
          <w:tab w:val="right" w:pos="4395" w:leader="underscore"/>
          <w:tab w:val="left" w:pos="4536" w:leader="none"/>
          <w:tab w:val="right" w:pos="9639" w:leader="underscore"/>
        </w:tabs>
        <w:rPr/>
      </w:pPr>
      <w:r>
        <w:rPr>
          <w:rFonts w:cs="Bricolage Grotesque 14pt;Cambria" w:ascii="Bricolage Grotesque 14pt;Cambria" w:hAnsi="Bricolage Grotesque 14pt;Cambria"/>
          <w:sz w:val="16"/>
          <w:szCs w:val="18"/>
          <w:lang w:val="es-MX"/>
        </w:rPr>
        <w:t xml:space="preserve">IDIOMA PRINCIPAL </w:t>
        <w:tab/>
        <w:tab/>
        <w:t>OTROS IDIOMAS</w:t>
        <w:tab/>
      </w:r>
    </w:p>
    <w:p>
      <w:pPr>
        <w:pStyle w:val="Normal"/>
        <w:widowControl/>
        <w:rPr>
          <w:rFonts w:ascii="Bricolage Grotesque 14pt;Cambria" w:hAnsi="Bricolage Grotesque 14pt;Cambria" w:cs="Bricolage Grotesque 14pt;Cambria"/>
          <w:sz w:val="16"/>
          <w:szCs w:val="18"/>
          <w:highlight w:val="yellow"/>
          <w:lang w:val="es-MX"/>
        </w:rPr>
      </w:pPr>
      <w:r>
        <w:rPr>
          <w:rFonts w:cs="Bricolage Grotesque 14pt;Cambria" w:ascii="Bricolage Grotesque 14pt;Cambria" w:hAnsi="Bricolage Grotesque 14pt;Cambria"/>
          <w:sz w:val="16"/>
          <w:szCs w:val="18"/>
          <w:highlight w:val="yellow"/>
          <w:lang w:val="es-MX"/>
        </w:rPr>
      </w:r>
    </w:p>
    <w:p>
      <w:pPr>
        <w:pStyle w:val="Normal"/>
        <w:widowControl/>
        <w:rPr>
          <w:rFonts w:ascii="Bricolage Grotesque 14pt;Cambria" w:hAnsi="Bricolage Grotesque 14pt;Cambria" w:cs="Bricolage Grotesque 14pt;Cambria"/>
          <w:sz w:val="16"/>
          <w:szCs w:val="18"/>
          <w:highlight w:val="yellow"/>
          <w:lang w:val="es-MX"/>
        </w:rPr>
      </w:pPr>
      <w:r>
        <w:rPr>
          <w:rFonts w:cs="Bricolage Grotesque 14pt;Cambria" w:ascii="Bricolage Grotesque 14pt;Cambria" w:hAnsi="Bricolage Grotesque 14pt;Cambria"/>
          <w:sz w:val="16"/>
          <w:szCs w:val="18"/>
          <w:highlight w:val="yellow"/>
          <w:lang w:val="es-MX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"/>
        <w:gridCol w:w="535"/>
        <w:gridCol w:w="534"/>
        <w:gridCol w:w="535"/>
        <w:gridCol w:w="534"/>
        <w:gridCol w:w="305"/>
        <w:gridCol w:w="567"/>
        <w:gridCol w:w="567"/>
        <w:gridCol w:w="567"/>
        <w:gridCol w:w="667"/>
        <w:gridCol w:w="534"/>
        <w:gridCol w:w="535"/>
        <w:gridCol w:w="534"/>
        <w:gridCol w:w="535"/>
        <w:gridCol w:w="534"/>
        <w:gridCol w:w="535"/>
        <w:gridCol w:w="535"/>
      </w:tblGrid>
      <w:tr>
        <w:trPr>
          <w:cantSplit w:val="true"/>
        </w:trPr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ricolage Grotesque 14pt;Cambria" w:hAnsi="Bricolage Grotesque 14pt;Cambria" w:cs="Bricolage Grotesque 14pt;Cambria"/>
                <w:sz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8"/>
                <w:lang w:val="es-MX"/>
              </w:rPr>
              <w:t>Hablado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8"/>
                <w:lang w:val="es-MX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ricolage Grotesque 14pt;Cambria" w:hAnsi="Bricolage Grotesque 14pt;Cambria" w:cs="Bricolage Grotesque 14pt;Cambria"/>
                <w:sz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8"/>
                <w:lang w:val="es-MX"/>
              </w:rPr>
              <w:t>Comprensión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8"/>
                <w:lang w:val="es-MX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ricolage Grotesque 14pt;Cambria" w:hAnsi="Bricolage Grotesque 14pt;Cambria" w:cs="Bricolage Grotesque 14pt;Cambria"/>
                <w:sz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8"/>
                <w:lang w:val="es-MX"/>
              </w:rPr>
              <w:t>Escri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ricolage Grotesque 14pt;Cambria" w:hAnsi="Bricolage Grotesque 14pt;Cambria" w:cs="Bricolage Grotesque 14pt;Cambria"/>
                <w:sz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8"/>
                <w:lang w:val="es-MX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ricolage Grotesque 14pt;Cambria" w:hAnsi="Bricolage Grotesque 14pt;Cambria" w:cs="Bricolage Grotesque 14pt;Cambria"/>
                <w:sz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8"/>
                <w:lang w:val="es-MX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ricolage Grotesque 14pt;Cambria" w:hAnsi="Bricolage Grotesque 14pt;Cambria" w:cs="Bricolage Grotesque 14pt;Cambria"/>
                <w:sz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8"/>
                <w:lang w:val="es-MX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ricolage Grotesque 14pt;Cambria" w:hAnsi="Bricolage Grotesque 14pt;Cambria" w:cs="Bricolage Grotesque 14pt;Cambria"/>
                <w:sz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8"/>
                <w:lang w:val="es-MX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ricolage Grotesque 14pt;Cambria" w:hAnsi="Bricolage Grotesque 14pt;Cambria" w:cs="Bricolage Grotesque 14pt;Cambria"/>
                <w:sz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8"/>
                <w:lang w:val="es-MX"/>
              </w:rPr>
              <w:t>5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ricolage Grotesque 14pt;Cambria" w:hAnsi="Bricolage Grotesque 14pt;Cambria" w:cs="Bricolage Grotesque 14pt;Cambria"/>
                <w:sz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8"/>
                <w:lang w:val="es-MX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ricolage Grotesque 14pt;Cambria" w:hAnsi="Bricolage Grotesque 14pt;Cambria" w:cs="Bricolage Grotesque 14pt;Cambria"/>
                <w:sz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8"/>
                <w:lang w:val="es-MX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ricolage Grotesque 14pt;Cambria" w:hAnsi="Bricolage Grotesque 14pt;Cambria" w:cs="Bricolage Grotesque 14pt;Cambria"/>
                <w:sz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8"/>
                <w:lang w:val="es-MX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ricolage Grotesque 14pt;Cambria" w:hAnsi="Bricolage Grotesque 14pt;Cambria" w:cs="Bricolage Grotesque 14pt;Cambria"/>
                <w:sz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8"/>
                <w:lang w:val="es-MX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ricolage Grotesque 14pt;Cambria" w:hAnsi="Bricolage Grotesque 14pt;Cambria" w:cs="Bricolage Grotesque 14pt;Cambria"/>
                <w:sz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8"/>
                <w:lang w:val="es-MX"/>
              </w:rPr>
              <w:t>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ricolage Grotesque 14pt;Cambria" w:hAnsi="Bricolage Grotesque 14pt;Cambria" w:cs="Bricolage Grotesque 14pt;Cambria"/>
                <w:sz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8"/>
                <w:lang w:val="es-MX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ricolage Grotesque 14pt;Cambria" w:hAnsi="Bricolage Grotesque 14pt;Cambria" w:cs="Bricolage Grotesque 14pt;Cambria"/>
                <w:sz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8"/>
                <w:lang w:val="es-MX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ricolage Grotesque 14pt;Cambria" w:hAnsi="Bricolage Grotesque 14pt;Cambria" w:cs="Bricolage Grotesque 14pt;Cambria"/>
                <w:sz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8"/>
                <w:lang w:val="es-MX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ricolage Grotesque 14pt;Cambria" w:hAnsi="Bricolage Grotesque 14pt;Cambria" w:cs="Bricolage Grotesque 14pt;Cambria"/>
                <w:sz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8"/>
                <w:lang w:val="es-MX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ricolage Grotesque 14pt;Cambria" w:hAnsi="Bricolage Grotesque 14pt;Cambria" w:cs="Bricolage Grotesque 14pt;Cambria"/>
                <w:sz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8"/>
                <w:lang w:val="es-MX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ricolage Grotesque 14pt;Cambria" w:hAnsi="Bricolage Grotesque 14pt;Cambria" w:cs="Bricolage Grotesque 14pt;Cambria"/>
                <w:sz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8"/>
                <w:lang w:val="es-MX"/>
              </w:rPr>
              <w:t>Españo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ricolage Grotesque 14pt;Cambria" w:hAnsi="Bricolage Grotesque 14pt;Cambria" w:cs="Bricolage Grotesque 14pt;Cambria"/>
                <w:sz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8"/>
                <w:lang w:val="es-MX"/>
              </w:rPr>
              <w:t>Inglé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ricolage Grotesque 14pt;Cambria" w:hAnsi="Bricolage Grotesque 14pt;Cambria" w:cs="Bricolage Grotesque 14pt;Cambria"/>
                <w:sz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8"/>
                <w:lang w:val="es-MX"/>
              </w:rPr>
              <w:t>Francé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ricolage Grotesque 14pt;Cambria" w:hAnsi="Bricolage Grotesque 14pt;Cambria" w:cs="Bricolage Grotesque 14pt;Cambria"/>
                <w:sz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8"/>
                <w:lang w:val="es-MX"/>
              </w:rPr>
              <w:t>Italian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8"/>
                <w:szCs w:val="18"/>
                <w:highlight w:val="yellow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highlight w:val="yellow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highlight w:val="yellow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highlight w:val="yellow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highlight w:val="yellow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highlight w:val="yellow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highlight w:val="yellow"/>
                <w:lang w:val="es-MX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highlight w:val="yellow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highlight w:val="yellow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highlight w:val="yellow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highlight w:val="yellow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highlight w:val="yellow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highlight w:val="yellow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highlight w:val="yellow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highlight w:val="yellow"/>
                <w:lang w:val="es-MX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highlight w:val="yellow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highlight w:val="yellow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highlight w:val="yellow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highlight w:val="yellow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highlight w:val="yellow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highlight w:val="yellow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highlight w:val="yellow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highlight w:val="yellow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highlight w:val="yellow"/>
                <w:lang w:val="es-M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8"/>
                <w:szCs w:val="18"/>
                <w:highlight w:val="yellow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highlight w:val="yellow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highlight w:val="yellow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highlight w:val="yellow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highlight w:val="yellow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highlight w:val="yellow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highlight w:val="yellow"/>
                <w:lang w:val="es-MX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highlight w:val="yellow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highlight w:val="yellow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highlight w:val="yellow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highlight w:val="yellow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highlight w:val="yellow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highlight w:val="yellow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highlight w:val="yellow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highlight w:val="yellow"/>
                <w:lang w:val="es-MX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highlight w:val="yellow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highlight w:val="yellow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highlight w:val="yellow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highlight w:val="yellow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highlight w:val="yellow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highlight w:val="yellow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highlight w:val="yellow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highlight w:val="yellow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highlight w:val="yellow"/>
                <w:lang w:val="es-MX"/>
              </w:rPr>
            </w:r>
          </w:p>
        </w:tc>
      </w:tr>
    </w:tbl>
    <w:p>
      <w:pPr>
        <w:pStyle w:val="Normal"/>
        <w:widowControl/>
        <w:rPr>
          <w:rFonts w:ascii="Bricolage Grotesque 14pt;Cambria" w:hAnsi="Bricolage Grotesque 14pt;Cambria" w:cs="Bricolage Grotesque 14pt;Cambria"/>
          <w:sz w:val="16"/>
          <w:szCs w:val="18"/>
          <w:highlight w:val="yellow"/>
          <w:lang w:val="es-MX"/>
        </w:rPr>
      </w:pPr>
      <w:r>
        <w:rPr>
          <w:rFonts w:cs="Bricolage Grotesque 14pt;Cambria" w:ascii="Bricolage Grotesque 14pt;Cambria" w:hAnsi="Bricolage Grotesque 14pt;Cambria"/>
          <w:sz w:val="16"/>
          <w:szCs w:val="18"/>
          <w:highlight w:val="yellow"/>
          <w:lang w:val="es-MX"/>
        </w:rPr>
      </w:r>
    </w:p>
    <w:p>
      <w:pPr>
        <w:pStyle w:val="Normal"/>
        <w:widowControl/>
        <w:rPr/>
      </w:pPr>
      <w:r>
        <w:rPr>
          <w:rFonts w:cs="Bricolage Grotesque 14pt;Cambria" w:ascii="Bricolage Grotesque 14pt;Cambria" w:hAnsi="Bricolage Grotesque 14pt;Cambria"/>
          <w:sz w:val="14"/>
          <w:szCs w:val="16"/>
          <w:lang w:val="es-ES" w:eastAsia="zh-CN"/>
        </w:rPr>
        <w:t>En caso de que el idioma oficial del curso sea diferente a su idioma principal, por favor incluya un certificado de conocimientos, por ejemplo, para cursos en español, de un centro acreditado por el Instituto Cervantes para la preparación DELE, o algún otro curso relevante.</w:t>
      </w:r>
    </w:p>
    <w:p>
      <w:pPr>
        <w:pStyle w:val="Normal"/>
        <w:widowControl/>
        <w:rPr>
          <w:rFonts w:ascii="Bricolage Grotesque 14pt;Cambria" w:hAnsi="Bricolage Grotesque 14pt;Cambria" w:cs="Bricolage Grotesque 14pt;Cambria"/>
          <w:sz w:val="14"/>
          <w:szCs w:val="16"/>
          <w:lang w:val="es-ES" w:eastAsia="zh-CN"/>
        </w:rPr>
      </w:pPr>
      <w:r>
        <w:rPr>
          <w:rFonts w:cs="Bricolage Grotesque 14pt;Cambria" w:ascii="Bricolage Grotesque 14pt;Cambria" w:hAnsi="Bricolage Grotesque 14pt;Cambria"/>
          <w:sz w:val="14"/>
          <w:szCs w:val="16"/>
          <w:lang w:val="es-ES" w:eastAsia="zh-CN"/>
        </w:rPr>
      </w:r>
    </w:p>
    <w:p>
      <w:pPr>
        <w:pStyle w:val="Normal"/>
        <w:widowControl/>
        <w:jc w:val="right"/>
        <w:rPr>
          <w:rFonts w:ascii="Bricolage Grotesque 14pt;Cambria" w:hAnsi="Bricolage Grotesque 14pt;Cambria" w:cs="Bricolage Grotesque 14pt;Cambria"/>
          <w:sz w:val="14"/>
          <w:szCs w:val="16"/>
          <w:lang w:val="es-ES" w:eastAsia="zh-CN"/>
        </w:rPr>
      </w:pPr>
      <w:r>
        <w:rPr>
          <w:rFonts w:cs="Bricolage Grotesque 14pt;Cambria" w:ascii="Bricolage Grotesque 14pt;Cambria" w:hAnsi="Bricolage Grotesque 14pt;Cambria"/>
          <w:sz w:val="14"/>
          <w:szCs w:val="16"/>
          <w:lang w:val="es-ES" w:eastAsia="zh-CN"/>
        </w:rPr>
      </w:r>
    </w:p>
    <w:p>
      <w:pPr>
        <w:pStyle w:val="Normal"/>
        <w:widowControl/>
        <w:jc w:val="right"/>
        <w:rPr>
          <w:rFonts w:ascii="Bricolage Grotesque 14pt;Cambria" w:hAnsi="Bricolage Grotesque 14pt;Cambria" w:cs="Bricolage Grotesque 14pt;Cambria"/>
          <w:b/>
          <w:b/>
          <w:bCs/>
          <w:sz w:val="22"/>
          <w:szCs w:val="24"/>
          <w:lang w:val="es-MX" w:eastAsia="zh-CN"/>
        </w:rPr>
      </w:pPr>
      <w:r>
        <w:rPr>
          <w:rFonts w:cs="Bricolage Grotesque 14pt;Cambria" w:ascii="Bricolage Grotesque 14pt;Cambria" w:hAnsi="Bricolage Grotesque 14pt;Cambria"/>
          <w:b/>
          <w:bCs/>
          <w:sz w:val="22"/>
          <w:szCs w:val="24"/>
          <w:lang w:val="es-MX" w:eastAsia="zh-CN"/>
        </w:rPr>
      </w:r>
    </w:p>
    <w:p>
      <w:pPr>
        <w:pStyle w:val="Normal"/>
        <w:widowControl/>
        <w:rPr>
          <w:rFonts w:ascii="Bricolage Grotesque 14pt;Cambria" w:hAnsi="Bricolage Grotesque 14pt;Cambria" w:cs="Bricolage Grotesque 14pt;Cambria"/>
          <w:b/>
          <w:b/>
          <w:bCs/>
          <w:szCs w:val="22"/>
          <w:lang w:val="es-MX"/>
        </w:rPr>
      </w:pPr>
      <w:r>
        <w:rPr>
          <w:rFonts w:cs="Bricolage Grotesque 14pt;Cambria" w:ascii="Bricolage Grotesque 14pt;Cambria" w:hAnsi="Bricolage Grotesque 14pt;Cambria"/>
          <w:b/>
          <w:bCs/>
          <w:szCs w:val="22"/>
          <w:lang w:val="es-MX"/>
        </w:rPr>
        <w:t xml:space="preserve">6. </w:t>
      </w:r>
      <w:r>
        <w:rPr>
          <w:rFonts w:cs="Bricolage Grotesque 14pt;Cambria" w:ascii="Bricolage Grotesque 14pt;Cambria" w:hAnsi="Bricolage Grotesque 14pt;Cambria"/>
          <w:b/>
          <w:bCs/>
          <w:iCs/>
          <w:szCs w:val="22"/>
          <w:lang w:val="es-MX"/>
        </w:rPr>
        <w:t>ACTIVIDADES PROFESIONALES</w:t>
      </w:r>
    </w:p>
    <w:p>
      <w:pPr>
        <w:pStyle w:val="Normal"/>
        <w:widowControl/>
        <w:rPr>
          <w:rFonts w:ascii="Bricolage Grotesque 14pt;Cambria" w:hAnsi="Bricolage Grotesque 14pt;Cambria" w:cs="Times New Roman;Times New Roman PSMT"/>
          <w:b/>
          <w:b/>
          <w:bCs/>
          <w:sz w:val="14"/>
          <w:szCs w:val="16"/>
          <w:u w:val="single"/>
          <w:lang w:val="es-MX"/>
        </w:rPr>
      </w:pPr>
      <w:r>
        <w:rPr>
          <w:rFonts w:cs="Times New Roman;Times New Roman PSMT" w:ascii="Bricolage Grotesque 14pt;Cambria" w:hAnsi="Bricolage Grotesque 14pt;Cambria"/>
          <w:b/>
          <w:bCs/>
          <w:sz w:val="14"/>
          <w:szCs w:val="16"/>
          <w:u w:val="single"/>
          <w:lang w:val="es-MX"/>
        </w:rPr>
      </w:r>
    </w:p>
    <w:p>
      <w:pPr>
        <w:pStyle w:val="Normal"/>
        <w:widowControl/>
        <w:spacing w:lineRule="exact" w:line="201"/>
        <w:rPr>
          <w:rFonts w:ascii="Bricolage Grotesque 14pt;Cambria" w:hAnsi="Bricolage Grotesque 14pt;Cambria" w:cs="Times New Roman;Times New Roman PSMT"/>
          <w:b/>
          <w:b/>
          <w:bCs/>
          <w:sz w:val="14"/>
          <w:szCs w:val="16"/>
          <w:u w:val="single"/>
          <w:lang w:val="es-MX"/>
        </w:rPr>
      </w:pPr>
      <w:r>
        <w:rPr>
          <w:rFonts w:cs="Times New Roman;Times New Roman PSMT" w:ascii="Bricolage Grotesque 14pt;Cambria" w:hAnsi="Bricolage Grotesque 14pt;Cambria"/>
          <w:b/>
          <w:bCs/>
          <w:sz w:val="14"/>
          <w:szCs w:val="16"/>
          <w:u w:val="single"/>
          <w:lang w:val="es-MX"/>
        </w:rPr>
      </w:r>
    </w:p>
    <w:p>
      <w:pPr>
        <w:pStyle w:val="TextBody"/>
        <w:pBdr>
          <w:top w:val="dashed" w:sz="4" w:space="1" w:color="000000"/>
        </w:pBdr>
        <w:rPr>
          <w:rFonts w:ascii="Bricolage Grotesque 14pt;Cambria" w:hAnsi="Bricolage Grotesque 14pt;Cambria" w:cs="Bricolage Grotesque 14pt;Cambria"/>
          <w:iCs/>
          <w:sz w:val="16"/>
          <w:lang w:val="es-MX"/>
        </w:rPr>
      </w:pPr>
      <w:r>
        <w:rPr>
          <w:rFonts w:cs="Bricolage Grotesque 14pt;Cambria" w:ascii="Bricolage Grotesque 14pt;Cambria" w:hAnsi="Bricolage Grotesque 14pt;Cambria"/>
          <w:iCs/>
          <w:sz w:val="16"/>
          <w:lang w:val="es-MX"/>
        </w:rPr>
        <w:t>CARGO ACTUAL</w:t>
        <w:tab/>
        <w:tab/>
        <w:tab/>
        <w:tab/>
        <w:tab/>
        <w:tab/>
        <w:tab/>
        <w:t>DESDE-HASTA (FECHAS)</w:t>
      </w:r>
    </w:p>
    <w:p>
      <w:pPr>
        <w:pStyle w:val="Heading4"/>
        <w:rPr>
          <w:rFonts w:ascii="Bricolage Grotesque 14pt;Cambria" w:hAnsi="Bricolage Grotesque 14pt;Cambria" w:cs="Bricolage Grotesque 14pt;Cambria"/>
          <w:iCs/>
          <w:sz w:val="16"/>
          <w:lang w:val="es-MX"/>
        </w:rPr>
      </w:pPr>
      <w:r>
        <w:rPr>
          <w:rFonts w:cs="Bricolage Grotesque 14pt;Cambria" w:ascii="Bricolage Grotesque 14pt;Cambria" w:hAnsi="Bricolage Grotesque 14pt;Cambria"/>
          <w:iCs/>
          <w:sz w:val="16"/>
          <w:lang w:val="es-MX"/>
        </w:rPr>
      </w:r>
    </w:p>
    <w:p>
      <w:pPr>
        <w:pStyle w:val="Normal"/>
        <w:rPr>
          <w:rFonts w:ascii="Bricolage Grotesque 14pt;Cambria" w:hAnsi="Bricolage Grotesque 14pt;Cambria" w:cs="Bricolage Grotesque 14pt;Cambria"/>
          <w:sz w:val="18"/>
          <w:lang w:val="es-MX"/>
        </w:rPr>
      </w:pPr>
      <w:r>
        <w:rPr>
          <w:rFonts w:cs="Bricolage Grotesque 14pt;Cambria" w:ascii="Bricolage Grotesque 14pt;Cambria" w:hAnsi="Bricolage Grotesque 14pt;Cambria"/>
          <w:sz w:val="18"/>
          <w:lang w:val="es-MX"/>
        </w:rPr>
      </w:r>
    </w:p>
    <w:p>
      <w:pPr>
        <w:pStyle w:val="Heading2"/>
        <w:pBdr>
          <w:top w:val="dashed" w:sz="4" w:space="1" w:color="000000"/>
        </w:pBdr>
        <w:spacing w:lineRule="exact" w:line="201"/>
        <w:rPr/>
      </w:pPr>
      <w:r>
        <w:rPr>
          <w:rFonts w:cs="Bricolage Grotesque 14pt;Cambria" w:ascii="Bricolage Grotesque 14pt;Cambria" w:hAnsi="Bricolage Grotesque 14pt;Cambria"/>
          <w:b w:val="false"/>
          <w:szCs w:val="18"/>
          <w:u w:val="none"/>
          <w:lang w:val="es-MX"/>
        </w:rPr>
        <w:t>INSTITUCI</w:t>
      </w:r>
      <w:r>
        <w:rPr>
          <w:rFonts w:eastAsia="SimSun;宋体" w:cs="Bricolage Grotesque 14pt;Cambria" w:ascii="Bricolage Grotesque 14pt;Cambria" w:hAnsi="Bricolage Grotesque 14pt;Cambria"/>
          <w:b w:val="false"/>
          <w:szCs w:val="18"/>
          <w:lang w:val="es-ES" w:eastAsia="zh-CN"/>
        </w:rPr>
        <w:t>Ó</w:t>
      </w:r>
      <w:r>
        <w:rPr>
          <w:rFonts w:cs="Bricolage Grotesque 14pt;Cambria" w:ascii="Bricolage Grotesque 14pt;Cambria" w:hAnsi="Bricolage Grotesque 14pt;Cambria"/>
          <w:b w:val="false"/>
          <w:szCs w:val="18"/>
          <w:u w:val="none"/>
          <w:lang w:val="es-MX"/>
        </w:rPr>
        <w:t>N, ORGANISMO, EMPRESA</w:t>
      </w:r>
    </w:p>
    <w:p>
      <w:pPr>
        <w:pStyle w:val="Normal"/>
        <w:widowControl/>
        <w:pBdr>
          <w:top w:val="dashed" w:sz="4" w:space="1" w:color="000000"/>
        </w:pBdr>
        <w:rPr>
          <w:rFonts w:ascii="Bricolage Grotesque 14pt;Cambria" w:hAnsi="Bricolage Grotesque 14pt;Cambria" w:cs="Times New Roman;Times New Roman PSMT"/>
          <w:b/>
          <w:b/>
          <w:bCs/>
          <w:sz w:val="16"/>
          <w:szCs w:val="18"/>
          <w:u w:val="single"/>
          <w:lang w:val="es-MX"/>
        </w:rPr>
      </w:pPr>
      <w:r>
        <w:rPr>
          <w:rFonts w:cs="Times New Roman;Times New Roman PSMT" w:ascii="Bricolage Grotesque 14pt;Cambria" w:hAnsi="Bricolage Grotesque 14pt;Cambria"/>
          <w:b/>
          <w:bCs/>
          <w:sz w:val="16"/>
          <w:szCs w:val="18"/>
          <w:u w:val="single"/>
          <w:lang w:val="es-MX"/>
        </w:rPr>
      </w:r>
    </w:p>
    <w:p>
      <w:pPr>
        <w:pStyle w:val="Normal"/>
        <w:widowControl/>
        <w:rPr>
          <w:rFonts w:ascii="Bricolage Grotesque 14pt;Cambria" w:hAnsi="Bricolage Grotesque 14pt;Cambria" w:cs="Times New Roman;Times New Roman PSMT"/>
          <w:b/>
          <w:b/>
          <w:bCs/>
          <w:sz w:val="14"/>
          <w:szCs w:val="16"/>
          <w:u w:val="single"/>
          <w:lang w:val="es-MX"/>
        </w:rPr>
      </w:pPr>
      <w:r>
        <w:rPr>
          <w:rFonts w:cs="Times New Roman;Times New Roman PSMT" w:ascii="Bricolage Grotesque 14pt;Cambria" w:hAnsi="Bricolage Grotesque 14pt;Cambria"/>
          <w:b/>
          <w:bCs/>
          <w:sz w:val="14"/>
          <w:szCs w:val="16"/>
          <w:u w:val="single"/>
          <w:lang w:val="es-MX"/>
        </w:rPr>
      </w:r>
    </w:p>
    <w:p>
      <w:pPr>
        <w:pStyle w:val="Normal"/>
        <w:widowControl/>
        <w:rPr>
          <w:rFonts w:ascii="Bricolage Grotesque 14pt;Cambria" w:hAnsi="Bricolage Grotesque 14pt;Cambria" w:cs="Times New Roman;Times New Roman PSMT"/>
          <w:sz w:val="14"/>
          <w:szCs w:val="16"/>
          <w:lang w:val="es-MX"/>
        </w:rPr>
      </w:pPr>
      <w:r>
        <w:rPr>
          <w:rFonts w:cs="Times New Roman;Times New Roman PSMT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rPr>
          <w:rFonts w:ascii="Bricolage Grotesque 14pt;Cambria" w:hAnsi="Bricolage Grotesque 14pt;Cambria" w:cs="Times New Roman;Times New Roman PSMT"/>
          <w:sz w:val="14"/>
          <w:szCs w:val="16"/>
          <w:lang w:val="es-MX"/>
        </w:rPr>
      </w:pPr>
      <w:r>
        <w:rPr>
          <w:rFonts w:cs="Times New Roman;Times New Roman PSMT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rPr>
          <w:rFonts w:ascii="Bricolage Grotesque 14pt;Cambria" w:hAnsi="Bricolage Grotesque 14pt;Cambria" w:cs="Times New Roman;Times New Roman PSMT"/>
          <w:sz w:val="14"/>
          <w:szCs w:val="16"/>
          <w:lang w:val="es-MX"/>
        </w:rPr>
      </w:pPr>
      <w:r>
        <w:rPr>
          <w:rFonts w:cs="Times New Roman;Times New Roman PSMT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pBdr>
          <w:top w:val="dashed" w:sz="4" w:space="0" w:color="000000"/>
        </w:pBdr>
        <w:tabs>
          <w:tab w:val="clear" w:pos="720"/>
          <w:tab w:val="left" w:pos="1276" w:leader="none"/>
        </w:tabs>
        <w:rPr>
          <w:rFonts w:ascii="Bricolage Grotesque 14pt;Cambria" w:hAnsi="Bricolage Grotesque 14pt;Cambria" w:cs="Bricolage Grotesque 14pt;Cambria"/>
          <w:iCs/>
          <w:sz w:val="16"/>
          <w:szCs w:val="18"/>
          <w:lang w:val="es-MX"/>
        </w:rPr>
      </w:pPr>
      <w:r>
        <w:rPr>
          <w:rFonts w:cs="Bricolage Grotesque 14pt;Cambria" w:ascii="Bricolage Grotesque 14pt;Cambria" w:hAnsi="Bricolage Grotesque 14pt;Cambria"/>
          <w:iCs/>
          <w:sz w:val="16"/>
          <w:szCs w:val="18"/>
          <w:lang w:val="es-MX"/>
        </w:rPr>
      </w:r>
    </w:p>
    <w:p>
      <w:pPr>
        <w:pStyle w:val="Normal"/>
        <w:widowControl/>
        <w:pBdr>
          <w:top w:val="dashed" w:sz="4" w:space="0" w:color="000000"/>
        </w:pBdr>
        <w:tabs>
          <w:tab w:val="clear" w:pos="720"/>
          <w:tab w:val="left" w:pos="1276" w:leader="none"/>
        </w:tabs>
        <w:rPr>
          <w:rFonts w:ascii="Bricolage Grotesque 14pt;Cambria" w:hAnsi="Bricolage Grotesque 14pt;Cambria" w:cs="Times New Roman;Times New Roman PSMT"/>
          <w:sz w:val="14"/>
          <w:szCs w:val="16"/>
          <w:lang w:val="es-MX"/>
        </w:rPr>
      </w:pPr>
      <w:r>
        <w:rPr>
          <w:rFonts w:cs="Bricolage Grotesque 14pt;Cambria" w:ascii="Bricolage Grotesque 14pt;Cambria" w:hAnsi="Bricolage Grotesque 14pt;Cambria"/>
          <w:iCs/>
          <w:sz w:val="16"/>
          <w:szCs w:val="18"/>
          <w:lang w:val="es-MX"/>
        </w:rPr>
        <w:t>DIRECCI</w:t>
      </w:r>
      <w:r>
        <w:rPr>
          <w:rFonts w:eastAsia="SimSun;宋体" w:cs="Bricolage Grotesque 14pt;Cambria" w:ascii="Bricolage Grotesque 14pt;Cambria" w:hAnsi="Bricolage Grotesque 14pt;Cambria"/>
          <w:sz w:val="16"/>
          <w:szCs w:val="18"/>
          <w:lang w:val="es-ES" w:eastAsia="zh-CN"/>
        </w:rPr>
        <w:t>Ó</w:t>
      </w:r>
      <w:r>
        <w:rPr>
          <w:rFonts w:cs="Bricolage Grotesque 14pt;Cambria" w:ascii="Bricolage Grotesque 14pt;Cambria" w:hAnsi="Bricolage Grotesque 14pt;Cambria"/>
          <w:iCs/>
          <w:sz w:val="16"/>
          <w:szCs w:val="18"/>
          <w:lang w:val="es-MX"/>
        </w:rPr>
        <w:t>N</w:t>
      </w:r>
      <w:r>
        <w:rPr>
          <w:rFonts w:cs="Bricolage Grotesque 14pt;Cambria" w:ascii="Bricolage Grotesque 14pt;Cambria" w:hAnsi="Bricolage Grotesque 14pt;Cambria"/>
          <w:sz w:val="16"/>
          <w:szCs w:val="18"/>
          <w:lang w:val="es-MX"/>
        </w:rPr>
        <w:t xml:space="preserve"> </w:t>
        <w:tab/>
        <w:tab/>
        <w:tab/>
        <w:tab/>
        <w:t xml:space="preserve">               </w:t>
      </w:r>
      <w:r>
        <w:rPr>
          <w:rFonts w:cs="Bricolage Grotesque 14pt;Cambria" w:ascii="Bricolage Grotesque 14pt;Cambria" w:hAnsi="Bricolage Grotesque 14pt;Cambria"/>
          <w:iCs/>
          <w:sz w:val="16"/>
          <w:szCs w:val="18"/>
          <w:lang w:val="es-MX"/>
        </w:rPr>
        <w:t>TELÉFONO (+ prefijo)</w:t>
        <w:tab/>
        <w:t xml:space="preserve">      FAX </w:t>
        <w:tab/>
        <w:t xml:space="preserve">                 CORREO ELECTR</w:t>
      </w:r>
      <w:r>
        <w:rPr>
          <w:rFonts w:eastAsia="SimSun;宋体" w:cs="Bricolage Grotesque 14pt;Cambria" w:ascii="Bricolage Grotesque 14pt;Cambria" w:hAnsi="Bricolage Grotesque 14pt;Cambria"/>
          <w:sz w:val="16"/>
          <w:szCs w:val="18"/>
          <w:lang w:val="es-ES" w:eastAsia="zh-CN"/>
        </w:rPr>
        <w:t>Ó</w:t>
      </w:r>
      <w:r>
        <w:rPr>
          <w:rFonts w:cs="Bricolage Grotesque 14pt;Cambria" w:ascii="Bricolage Grotesque 14pt;Cambria" w:hAnsi="Bricolage Grotesque 14pt;Cambria"/>
          <w:iCs/>
          <w:sz w:val="16"/>
          <w:szCs w:val="18"/>
          <w:lang w:val="es-MX"/>
        </w:rPr>
        <w:t>NICO</w:t>
      </w:r>
      <w:r>
        <w:rPr>
          <w:rFonts w:cs="Bricolage Grotesque 14pt;Cambria" w:ascii="Bricolage Grotesque 14pt;Cambria" w:hAnsi="Bricolage Grotesque 14pt;Cambria"/>
          <w:sz w:val="16"/>
          <w:szCs w:val="18"/>
          <w:lang w:val="es-MX"/>
        </w:rPr>
        <w:tab/>
      </w:r>
    </w:p>
    <w:p>
      <w:pPr>
        <w:pStyle w:val="Normal"/>
        <w:widowControl/>
        <w:tabs>
          <w:tab w:val="clear" w:pos="720"/>
          <w:tab w:val="left" w:pos="6663" w:leader="none"/>
          <w:tab w:val="right" w:pos="7655" w:leader="dot"/>
          <w:tab w:val="left" w:pos="7938" w:leader="none"/>
          <w:tab w:val="right" w:pos="9072" w:leader="dot"/>
        </w:tabs>
        <w:rPr>
          <w:rFonts w:ascii="Bricolage Grotesque 14pt;Cambria" w:hAnsi="Bricolage Grotesque 14pt;Cambria" w:cs="Bricolage Grotesque 14pt;Cambria"/>
          <w:sz w:val="16"/>
          <w:szCs w:val="18"/>
          <w:lang w:val="es-MX"/>
        </w:rPr>
      </w:pPr>
      <w:r>
        <w:rPr>
          <w:rFonts w:cs="Bricolage Grotesque 14pt;Cambria" w:ascii="Bricolage Grotesque 14pt;Cambria" w:hAnsi="Bricolage Grotesque 14pt;Cambria"/>
          <w:sz w:val="16"/>
          <w:szCs w:val="18"/>
          <w:lang w:val="es-MX"/>
        </w:rPr>
      </w:r>
    </w:p>
    <w:p>
      <w:pPr>
        <w:pStyle w:val="Normal"/>
        <w:widowControl/>
        <w:pBdr>
          <w:top w:val="dashed" w:sz="4" w:space="0" w:color="000000"/>
        </w:pBdr>
        <w:tabs>
          <w:tab w:val="clear" w:pos="720"/>
          <w:tab w:val="left" w:pos="1276" w:leader="none"/>
        </w:tabs>
        <w:rPr/>
      </w:pPr>
      <w:r>
        <w:rPr>
          <w:rFonts w:cs="Bricolage Grotesque 14pt;Cambria" w:ascii="Bricolage Grotesque 14pt;Cambria" w:hAnsi="Bricolage Grotesque 14pt;Cambria"/>
          <w:sz w:val="16"/>
          <w:szCs w:val="18"/>
          <w:lang w:val="es-MX"/>
        </w:rPr>
        <w:t xml:space="preserve">NOMBRE DE SU SUPERVISOR INMEDIATO Y CORREO </w:t>
      </w:r>
      <w:r>
        <w:rPr>
          <w:rFonts w:cs="Bricolage Grotesque 14pt;Cambria" w:ascii="Bricolage Grotesque 14pt;Cambria" w:hAnsi="Bricolage Grotesque 14pt;Cambria"/>
          <w:iCs/>
          <w:sz w:val="16"/>
          <w:szCs w:val="18"/>
          <w:lang w:val="es-MX"/>
        </w:rPr>
        <w:t>ELECTR</w:t>
      </w:r>
      <w:r>
        <w:rPr>
          <w:rFonts w:eastAsia="SimSun;宋体" w:cs="Bricolage Grotesque 14pt;Cambria" w:ascii="Bricolage Grotesque 14pt;Cambria" w:hAnsi="Bricolage Grotesque 14pt;Cambria"/>
          <w:sz w:val="16"/>
          <w:szCs w:val="18"/>
          <w:lang w:val="es-ES" w:eastAsia="zh-CN"/>
        </w:rPr>
        <w:t>Ó</w:t>
      </w:r>
      <w:r>
        <w:rPr>
          <w:rFonts w:cs="Bricolage Grotesque 14pt;Cambria" w:ascii="Bricolage Grotesque 14pt;Cambria" w:hAnsi="Bricolage Grotesque 14pt;Cambria"/>
          <w:iCs/>
          <w:sz w:val="16"/>
          <w:szCs w:val="18"/>
          <w:lang w:val="es-MX"/>
        </w:rPr>
        <w:t>NICO</w:t>
      </w:r>
      <w:r>
        <w:rPr>
          <w:rFonts w:cs="Bricolage Grotesque 14pt;Cambria" w:ascii="Bricolage Grotesque 14pt;Cambria" w:hAnsi="Bricolage Grotesque 14pt;Cambria"/>
          <w:sz w:val="18"/>
          <w:lang w:val="es-MX"/>
        </w:rPr>
        <w:t xml:space="preserve">  </w:t>
      </w:r>
    </w:p>
    <w:p>
      <w:pPr>
        <w:pStyle w:val="Normal"/>
        <w:widowControl/>
        <w:jc w:val="both"/>
        <w:rPr>
          <w:rFonts w:ascii="Bricolage Grotesque 14pt;Cambria" w:hAnsi="Bricolage Grotesque 14pt;Cambria" w:cs="Bricolage Grotesque 14pt;Cambria"/>
          <w:sz w:val="16"/>
          <w:szCs w:val="18"/>
          <w:lang w:val="es-MX"/>
        </w:rPr>
      </w:pPr>
      <w:r>
        <w:rPr>
          <w:rFonts w:cs="Bricolage Grotesque 14pt;Cambria" w:ascii="Bricolage Grotesque 14pt;Cambria" w:hAnsi="Bricolage Grotesque 14pt;Cambria"/>
          <w:sz w:val="16"/>
          <w:szCs w:val="18"/>
          <w:lang w:val="es-MX"/>
        </w:rPr>
      </w:r>
    </w:p>
    <w:p>
      <w:pPr>
        <w:pStyle w:val="Normal"/>
        <w:widowControl/>
        <w:jc w:val="both"/>
        <w:rPr>
          <w:rFonts w:ascii="Bricolage Grotesque 14pt;Cambria" w:hAnsi="Bricolage Grotesque 14pt;Cambria" w:cs="Bricolage Grotesque 14pt;Cambria"/>
          <w:sz w:val="16"/>
          <w:szCs w:val="18"/>
          <w:lang w:val="es-MX"/>
        </w:rPr>
      </w:pPr>
      <w:r>
        <w:rPr>
          <w:rFonts w:cs="Bricolage Grotesque 14pt;Cambria" w:ascii="Bricolage Grotesque 14pt;Cambria" w:hAnsi="Bricolage Grotesque 14pt;Cambria"/>
          <w:sz w:val="16"/>
          <w:szCs w:val="18"/>
          <w:lang w:val="es-MX"/>
        </w:rPr>
        <w:t>Describa sus responsabilidades y sus actividades profesionales actuales:</w:t>
      </w:r>
    </w:p>
    <w:p>
      <w:pPr>
        <w:pStyle w:val="Normal"/>
        <w:widowControl/>
        <w:spacing w:lineRule="exact" w:line="201"/>
        <w:rPr>
          <w:rFonts w:ascii="Bricolage Grotesque 14pt;Cambria" w:hAnsi="Bricolage Grotesque 14pt;Cambria" w:cs="Times New Roman;Times New Roman PSMT"/>
          <w:sz w:val="16"/>
          <w:szCs w:val="18"/>
          <w:lang w:val="es-MX"/>
        </w:rPr>
      </w:pPr>
      <w:r>
        <w:rPr>
          <w:rFonts w:cs="Times New Roman;Times New Roman PSMT" w:ascii="Bricolage Grotesque 14pt;Cambria" w:hAnsi="Bricolage Grotesque 14pt;Cambria"/>
          <w:sz w:val="16"/>
          <w:szCs w:val="18"/>
          <w:lang w:val="es-MX"/>
        </w:rPr>
      </w:r>
    </w:p>
    <w:p>
      <w:pPr>
        <w:pStyle w:val="Normal"/>
        <w:widowControl/>
        <w:spacing w:lineRule="exact" w:line="201"/>
        <w:rPr>
          <w:rFonts w:ascii="Bricolage Grotesque 14pt;Cambria" w:hAnsi="Bricolage Grotesque 14pt;Cambria" w:cs="Times New Roman;Times New Roman PSMT"/>
          <w:sz w:val="14"/>
          <w:szCs w:val="16"/>
          <w:lang w:val="es-MX"/>
        </w:rPr>
      </w:pPr>
      <w:r>
        <w:rPr>
          <w:rFonts w:cs="Times New Roman;Times New Roman PSMT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Bricolage Grotesque 14pt;Cambria" w:hAnsi="Bricolage Grotesque 14pt;Cambria" w:cs="Times New Roman;Times New Roman PSMT"/>
          <w:sz w:val="14"/>
          <w:szCs w:val="16"/>
          <w:lang w:val="es-MX"/>
        </w:rPr>
      </w:pPr>
      <w:r>
        <w:rPr>
          <w:rFonts w:cs="Times New Roman;Times New Roman PSMT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rPr>
          <w:rFonts w:ascii="Bricolage Grotesque 14pt;Cambria" w:hAnsi="Bricolage Grotesque 14pt;Cambria" w:cs="Times New Roman;Times New Roman PSMT"/>
          <w:sz w:val="14"/>
          <w:szCs w:val="16"/>
          <w:lang w:val="es-MX"/>
        </w:rPr>
      </w:pPr>
      <w:r>
        <w:rPr>
          <w:rFonts w:cs="Times New Roman;Times New Roman PSMT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Bricolage Grotesque 14pt;Cambria" w:hAnsi="Bricolage Grotesque 14pt;Cambria" w:cs="Times New Roman;Times New Roman PSMT"/>
          <w:sz w:val="14"/>
          <w:szCs w:val="16"/>
          <w:lang w:val="es-MX"/>
        </w:rPr>
      </w:pPr>
      <w:r>
        <w:rPr>
          <w:rFonts w:cs="Times New Roman;Times New Roman PSMT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rPr>
          <w:rFonts w:ascii="Bricolage Grotesque 14pt;Cambria" w:hAnsi="Bricolage Grotesque 14pt;Cambria" w:cs="Times New Roman;Times New Roman PSMT"/>
          <w:sz w:val="14"/>
          <w:szCs w:val="16"/>
          <w:lang w:val="es-MX"/>
        </w:rPr>
      </w:pPr>
      <w:r>
        <w:rPr>
          <w:rFonts w:cs="Times New Roman;Times New Roman PSMT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Bricolage Grotesque 14pt;Cambria" w:hAnsi="Bricolage Grotesque 14pt;Cambria" w:cs="Times New Roman;Times New Roman PSMT"/>
          <w:sz w:val="14"/>
          <w:szCs w:val="16"/>
          <w:lang w:val="es-MX"/>
        </w:rPr>
      </w:pPr>
      <w:r>
        <w:rPr>
          <w:rFonts w:cs="Times New Roman;Times New Roman PSMT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rPr>
          <w:rFonts w:ascii="Bricolage Grotesque 14pt;Cambria" w:hAnsi="Bricolage Grotesque 14pt;Cambria" w:cs="Times New Roman;Times New Roman PSMT"/>
          <w:sz w:val="14"/>
          <w:szCs w:val="16"/>
          <w:lang w:val="es-MX"/>
        </w:rPr>
      </w:pPr>
      <w:r>
        <w:rPr>
          <w:rFonts w:cs="Times New Roman;Times New Roman PSMT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rPr>
          <w:rFonts w:ascii="Bricolage Grotesque 14pt;Cambria" w:hAnsi="Bricolage Grotesque 14pt;Cambria" w:cs="Bricolage Grotesque 14pt;Cambria"/>
          <w:sz w:val="16"/>
          <w:szCs w:val="18"/>
          <w:lang w:val="es-MX"/>
        </w:rPr>
      </w:pPr>
      <w:r>
        <w:rPr>
          <w:rFonts w:cs="Bricolage Grotesque 14pt;Cambria" w:ascii="Bricolage Grotesque 14pt;Cambria" w:hAnsi="Bricolage Grotesque 14pt;Cambria"/>
          <w:sz w:val="16"/>
          <w:szCs w:val="18"/>
          <w:lang w:val="es-MX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>
          <w:trHeight w:val="62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  <w:t>DESCRIPCI</w:t>
            </w:r>
            <w:r>
              <w:rPr>
                <w:rFonts w:eastAsia="SimSun;宋体" w:cs="Bricolage Grotesque 14pt;Cambria" w:ascii="Bricolage Grotesque 14pt;Cambria" w:hAnsi="Bricolage Grotesque 14pt;Cambria"/>
                <w:sz w:val="16"/>
                <w:szCs w:val="18"/>
                <w:lang w:val="es-ES" w:eastAsia="zh-CN"/>
              </w:rPr>
              <w:t>Ó</w:t>
            </w: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  <w:t>N DE ACTIVIDADES ANTERIORE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  <w:t>DESDE-HASTA (FECHAS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  <w:t>FUNCIONES</w:t>
            </w:r>
          </w:p>
        </w:tc>
      </w:tr>
      <w:tr>
        <w:trPr>
          <w:trHeight w:val="13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</w:tr>
      <w:tr>
        <w:trPr>
          <w:trHeight w:val="13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  <w:p>
            <w:pPr>
              <w:pStyle w:val="Normal"/>
              <w:widowControl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ricolage Grotesque 14pt;Cambria" w:hAnsi="Bricolage Grotesque 14pt;Cambria" w:cs="Bricolage Grotesque 14pt;Cambria"/>
                <w:sz w:val="16"/>
                <w:szCs w:val="18"/>
                <w:lang w:val="es-MX"/>
              </w:rPr>
            </w:pPr>
            <w:r>
              <w:rPr>
                <w:rFonts w:cs="Bricolage Grotesque 14pt;Cambria" w:ascii="Bricolage Grotesque 14pt;Cambria" w:hAnsi="Bricolage Grotesque 14pt;Cambria"/>
                <w:sz w:val="16"/>
                <w:szCs w:val="18"/>
                <w:lang w:val="es-MX"/>
              </w:rPr>
            </w:r>
          </w:p>
        </w:tc>
      </w:tr>
    </w:tbl>
    <w:p>
      <w:pPr>
        <w:pStyle w:val="Normal"/>
        <w:widowControl/>
        <w:rPr>
          <w:rFonts w:ascii="Bricolage Grotesque 14pt;Cambria" w:hAnsi="Bricolage Grotesque 14pt;Cambria" w:cs="Bricolage Grotesque 14pt;Cambria"/>
          <w:sz w:val="14"/>
          <w:szCs w:val="16"/>
          <w:lang w:val="es-MX"/>
        </w:rPr>
      </w:pPr>
      <w:r>
        <w:rPr>
          <w:rFonts w:cs="Bricolage Grotesque 14pt;Cambria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rPr>
          <w:rFonts w:ascii="Bricolage Grotesque 14pt;Cambria" w:hAnsi="Bricolage Grotesque 14pt;Cambria" w:cs="Bricolage Grotesque 14pt;Cambria"/>
          <w:b/>
          <w:b/>
          <w:bCs/>
          <w:sz w:val="14"/>
          <w:szCs w:val="22"/>
          <w:lang w:val="es-MX"/>
        </w:rPr>
      </w:pPr>
      <w:r>
        <w:rPr>
          <w:rFonts w:cs="Bricolage Grotesque 14pt;Cambria" w:ascii="Bricolage Grotesque 14pt;Cambria" w:hAnsi="Bricolage Grotesque 14pt;Cambria"/>
          <w:b/>
          <w:bCs/>
          <w:sz w:val="14"/>
          <w:szCs w:val="22"/>
          <w:lang w:val="es-MX"/>
        </w:rPr>
      </w:r>
    </w:p>
    <w:p>
      <w:pPr>
        <w:pStyle w:val="Normal"/>
        <w:widowControl/>
        <w:rPr>
          <w:rFonts w:ascii="Bricolage Grotesque 14pt;Cambria" w:hAnsi="Bricolage Grotesque 14pt;Cambria" w:cs="Bricolage Grotesque 14pt;Cambria"/>
          <w:b/>
          <w:b/>
          <w:bCs/>
          <w:szCs w:val="22"/>
          <w:lang w:val="es-MX"/>
        </w:rPr>
      </w:pPr>
      <w:r>
        <w:rPr>
          <w:rFonts w:cs="Bricolage Grotesque 14pt;Cambria" w:ascii="Bricolage Grotesque 14pt;Cambria" w:hAnsi="Bricolage Grotesque 14pt;Cambria"/>
          <w:b/>
          <w:bCs/>
          <w:szCs w:val="22"/>
          <w:lang w:val="es-MX"/>
        </w:rPr>
      </w:r>
    </w:p>
    <w:p>
      <w:pPr>
        <w:pStyle w:val="Normal"/>
        <w:widowControl/>
        <w:rPr>
          <w:rFonts w:ascii="Bricolage Grotesque 14pt;Cambria" w:hAnsi="Bricolage Grotesque 14pt;Cambria" w:cs="Bricolage Grotesque 14pt;Cambria"/>
          <w:b/>
          <w:b/>
          <w:bCs/>
          <w:szCs w:val="22"/>
          <w:lang w:val="es-MX"/>
        </w:rPr>
      </w:pPr>
      <w:r>
        <w:rPr>
          <w:rFonts w:cs="Bricolage Grotesque 14pt;Cambria" w:ascii="Bricolage Grotesque 14pt;Cambria" w:hAnsi="Bricolage Grotesque 14pt;Cambria"/>
          <w:b/>
          <w:bCs/>
          <w:szCs w:val="22"/>
          <w:lang w:val="es-MX"/>
        </w:rPr>
        <w:t>7. DECLARACI</w:t>
      </w:r>
      <w:r>
        <w:rPr>
          <w:rFonts w:eastAsia="SimSun;宋体" w:cs="Bricolage Grotesque 14pt;Cambria" w:ascii="Bricolage Grotesque 14pt;Cambria" w:hAnsi="Bricolage Grotesque 14pt;Cambria"/>
          <w:b/>
          <w:szCs w:val="22"/>
          <w:lang w:val="es-ES" w:eastAsia="zh-CN"/>
        </w:rPr>
        <w:t>Ó</w:t>
      </w:r>
      <w:r>
        <w:rPr>
          <w:rFonts w:cs="Bricolage Grotesque 14pt;Cambria" w:ascii="Bricolage Grotesque 14pt;Cambria" w:hAnsi="Bricolage Grotesque 14pt;Cambria"/>
          <w:b/>
          <w:bCs/>
          <w:szCs w:val="22"/>
          <w:lang w:val="es-MX"/>
        </w:rPr>
        <w:t>N PERSONAL</w:t>
      </w:r>
    </w:p>
    <w:p>
      <w:pPr>
        <w:pStyle w:val="Normal"/>
        <w:widowControl/>
        <w:rPr>
          <w:rFonts w:ascii="Bricolage Grotesque 14pt;Cambria" w:hAnsi="Bricolage Grotesque 14pt;Cambria" w:cs="Bricolage Grotesque 14pt;Cambria"/>
          <w:sz w:val="16"/>
          <w:szCs w:val="18"/>
          <w:lang w:val="es-MX"/>
        </w:rPr>
      </w:pPr>
      <w:r>
        <w:rPr>
          <w:rFonts w:cs="Bricolage Grotesque 14pt;Cambria" w:ascii="Bricolage Grotesque 14pt;Cambria" w:hAnsi="Bricolage Grotesque 14pt;Cambria"/>
          <w:iCs/>
          <w:sz w:val="16"/>
          <w:szCs w:val="18"/>
          <w:lang w:val="es-MX"/>
        </w:rPr>
        <w:t xml:space="preserve">Explique brevemente (máximo 500 palabras) el motivo por el cual quiere participar en este curso, lo que espera alcanzar con su participación y cuáles será </w:t>
      </w:r>
      <w:r>
        <w:rPr>
          <w:rFonts w:cs="Bricolage Grotesque 14pt;Cambria" w:ascii="Bricolage Grotesque 14pt;Cambria" w:hAnsi="Bricolage Grotesque 14pt;Cambria"/>
          <w:bCs/>
          <w:sz w:val="16"/>
          <w:szCs w:val="24"/>
          <w:lang w:val="es-MX"/>
        </w:rPr>
        <w:t>la importancia, el impacto potencial</w:t>
      </w:r>
      <w:r>
        <w:rPr>
          <w:rFonts w:cs="Bricolage Grotesque 14pt;Cambria" w:ascii="Bricolage Grotesque 14pt;Cambria" w:hAnsi="Bricolage Grotesque 14pt;Cambria"/>
          <w:bCs/>
          <w:i/>
          <w:sz w:val="16"/>
          <w:szCs w:val="24"/>
          <w:lang w:val="es-MX"/>
        </w:rPr>
        <w:t xml:space="preserve"> y </w:t>
      </w:r>
      <w:r>
        <w:rPr>
          <w:rFonts w:cs="Bricolage Grotesque 14pt;Cambria" w:ascii="Bricolage Grotesque 14pt;Cambria" w:hAnsi="Bricolage Grotesque 14pt;Cambria"/>
          <w:iCs/>
          <w:sz w:val="16"/>
          <w:szCs w:val="18"/>
          <w:lang w:val="es-MX"/>
        </w:rPr>
        <w:t>los beneficios para la institución donde trabaja.</w:t>
      </w:r>
    </w:p>
    <w:p>
      <w:pPr>
        <w:pStyle w:val="Normal"/>
        <w:widowControl/>
        <w:spacing w:lineRule="exact" w:line="201"/>
        <w:rPr>
          <w:rFonts w:ascii="Bricolage Grotesque 14pt;Cambria" w:hAnsi="Bricolage Grotesque 14pt;Cambria" w:cs="Times New Roman;Times New Roman PSMT"/>
          <w:sz w:val="14"/>
          <w:szCs w:val="16"/>
          <w:lang w:val="es-MX"/>
        </w:rPr>
      </w:pPr>
      <w:r>
        <w:rPr>
          <w:rFonts w:cs="Times New Roman;Times New Roman PSMT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Bricolage Grotesque 14pt;Cambria" w:hAnsi="Bricolage Grotesque 14pt;Cambria" w:cs="Times New Roman;Times New Roman PSMT"/>
          <w:sz w:val="14"/>
          <w:szCs w:val="16"/>
          <w:lang w:val="es-MX"/>
        </w:rPr>
      </w:pPr>
      <w:r>
        <w:rPr>
          <w:rFonts w:cs="Times New Roman;Times New Roman PSMT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rPr>
          <w:rFonts w:ascii="Bricolage Grotesque 14pt;Cambria" w:hAnsi="Bricolage Grotesque 14pt;Cambria" w:cs="Times New Roman;Times New Roman PSMT"/>
          <w:sz w:val="14"/>
          <w:szCs w:val="16"/>
          <w:lang w:val="es-MX"/>
        </w:rPr>
      </w:pPr>
      <w:r>
        <w:rPr>
          <w:rFonts w:cs="Times New Roman;Times New Roman PSMT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Bricolage Grotesque 14pt;Cambria" w:hAnsi="Bricolage Grotesque 14pt;Cambria" w:cs="Times New Roman;Times New Roman PSMT"/>
          <w:sz w:val="14"/>
          <w:szCs w:val="16"/>
          <w:lang w:val="es-MX"/>
        </w:rPr>
      </w:pPr>
      <w:r>
        <w:rPr>
          <w:rFonts w:cs="Times New Roman;Times New Roman PSMT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rPr>
          <w:rFonts w:ascii="Bricolage Grotesque 14pt;Cambria" w:hAnsi="Bricolage Grotesque 14pt;Cambria" w:cs="Times New Roman;Times New Roman PSMT"/>
          <w:sz w:val="14"/>
          <w:szCs w:val="16"/>
          <w:lang w:val="es-MX"/>
        </w:rPr>
      </w:pPr>
      <w:r>
        <w:rPr>
          <w:rFonts w:cs="Times New Roman;Times New Roman PSMT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Bricolage Grotesque 14pt;Cambria" w:hAnsi="Bricolage Grotesque 14pt;Cambria" w:cs="Times New Roman;Times New Roman PSMT"/>
          <w:sz w:val="14"/>
          <w:szCs w:val="16"/>
          <w:lang w:val="es-MX"/>
        </w:rPr>
      </w:pPr>
      <w:r>
        <w:rPr>
          <w:rFonts w:cs="Times New Roman;Times New Roman PSMT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spacing w:lineRule="exact" w:line="201"/>
        <w:rPr>
          <w:rFonts w:ascii="Bricolage Grotesque 14pt;Cambria" w:hAnsi="Bricolage Grotesque 14pt;Cambria" w:cs="Times New Roman;Times New Roman PSMT"/>
          <w:sz w:val="14"/>
          <w:szCs w:val="16"/>
          <w:lang w:val="es-MX"/>
        </w:rPr>
      </w:pPr>
      <w:r>
        <w:rPr>
          <w:rFonts w:cs="Times New Roman;Times New Roman PSMT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Bricolage Grotesque 14pt;Cambria" w:hAnsi="Bricolage Grotesque 14pt;Cambria" w:cs="Times New Roman;Times New Roman PSMT"/>
          <w:sz w:val="14"/>
          <w:szCs w:val="16"/>
          <w:lang w:val="es-MX"/>
        </w:rPr>
      </w:pPr>
      <w:r>
        <w:rPr>
          <w:rFonts w:cs="Times New Roman;Times New Roman PSMT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rPr>
          <w:rFonts w:ascii="Bricolage Grotesque 14pt;Cambria" w:hAnsi="Bricolage Grotesque 14pt;Cambria" w:cs="Times New Roman;Times New Roman PSMT"/>
          <w:sz w:val="14"/>
          <w:szCs w:val="16"/>
          <w:lang w:val="es-MX"/>
        </w:rPr>
      </w:pPr>
      <w:r>
        <w:rPr>
          <w:rFonts w:cs="Times New Roman;Times New Roman PSMT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Bricolage Grotesque 14pt;Cambria" w:hAnsi="Bricolage Grotesque 14pt;Cambria" w:cs="Times New Roman;Times New Roman PSMT"/>
          <w:sz w:val="14"/>
          <w:szCs w:val="16"/>
          <w:lang w:val="es-MX"/>
        </w:rPr>
      </w:pPr>
      <w:r>
        <w:rPr>
          <w:rFonts w:cs="Times New Roman;Times New Roman PSMT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rPr>
          <w:rFonts w:ascii="Bricolage Grotesque 14pt;Cambria" w:hAnsi="Bricolage Grotesque 14pt;Cambria" w:cs="Times New Roman;Times New Roman PSMT"/>
          <w:sz w:val="14"/>
          <w:szCs w:val="16"/>
          <w:lang w:val="es-MX"/>
        </w:rPr>
      </w:pPr>
      <w:r>
        <w:rPr>
          <w:rFonts w:cs="Times New Roman;Times New Roman PSMT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Bricolage Grotesque 14pt;Cambria" w:hAnsi="Bricolage Grotesque 14pt;Cambria" w:cs="Times New Roman;Times New Roman PSMT"/>
          <w:sz w:val="14"/>
          <w:szCs w:val="16"/>
          <w:lang w:val="es-MX"/>
        </w:rPr>
      </w:pPr>
      <w:r>
        <w:rPr>
          <w:rFonts w:cs="Times New Roman;Times New Roman PSMT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spacing w:lineRule="exact" w:line="201"/>
        <w:rPr>
          <w:rFonts w:ascii="Bricolage Grotesque 14pt;Cambria" w:hAnsi="Bricolage Grotesque 14pt;Cambria" w:cs="Times New Roman;Times New Roman PSMT"/>
          <w:sz w:val="14"/>
          <w:szCs w:val="16"/>
          <w:lang w:val="es-MX"/>
        </w:rPr>
      </w:pPr>
      <w:r>
        <w:rPr>
          <w:rFonts w:cs="Times New Roman;Times New Roman PSMT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Bricolage Grotesque 14pt;Cambria" w:hAnsi="Bricolage Grotesque 14pt;Cambria" w:cs="Times New Roman;Times New Roman PSMT"/>
          <w:sz w:val="14"/>
          <w:szCs w:val="16"/>
          <w:lang w:val="es-MX"/>
        </w:rPr>
      </w:pPr>
      <w:r>
        <w:rPr>
          <w:rFonts w:cs="Times New Roman;Times New Roman PSMT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rPr>
          <w:rFonts w:ascii="Bricolage Grotesque 14pt;Cambria" w:hAnsi="Bricolage Grotesque 14pt;Cambria" w:cs="Times New Roman;Times New Roman PSMT"/>
          <w:sz w:val="14"/>
          <w:szCs w:val="16"/>
          <w:lang w:val="es-MX"/>
        </w:rPr>
      </w:pPr>
      <w:r>
        <w:rPr>
          <w:rFonts w:cs="Times New Roman;Times New Roman PSMT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Bricolage Grotesque 14pt;Cambria" w:hAnsi="Bricolage Grotesque 14pt;Cambria" w:cs="Times New Roman;Times New Roman PSMT"/>
          <w:sz w:val="14"/>
          <w:szCs w:val="16"/>
          <w:lang w:val="es-MX"/>
        </w:rPr>
      </w:pPr>
      <w:r>
        <w:rPr>
          <w:rFonts w:cs="Times New Roman;Times New Roman PSMT" w:ascii="Bricolage Grotesque 14pt;Cambria" w:hAnsi="Bricolage Grotesque 14pt;Cambria"/>
          <w:sz w:val="14"/>
          <w:szCs w:val="16"/>
          <w:lang w:val="es-MX"/>
        </w:rPr>
      </w:r>
    </w:p>
    <w:p>
      <w:pPr>
        <w:pStyle w:val="Normal"/>
        <w:widowControl/>
        <w:rPr>
          <w:rFonts w:ascii="Bricolage Grotesque 14pt;Cambria" w:hAnsi="Bricolage Grotesque 14pt;Cambria" w:cs="Bricolage Grotesque 14pt;Cambria"/>
          <w:sz w:val="22"/>
          <w:szCs w:val="24"/>
          <w:lang w:val="es-MX"/>
        </w:rPr>
      </w:pPr>
      <w:r>
        <w:rPr>
          <w:rFonts w:cs="Bricolage Grotesque 14pt;Cambria" w:ascii="Bricolage Grotesque 14pt;Cambria" w:hAnsi="Bricolage Grotesque 14pt;Cambria"/>
          <w:sz w:val="22"/>
          <w:szCs w:val="24"/>
          <w:lang w:val="es-MX"/>
        </w:rPr>
      </w:r>
    </w:p>
    <w:p>
      <w:pPr>
        <w:pStyle w:val="Normal"/>
        <w:widowControl/>
        <w:jc w:val="right"/>
        <w:rPr>
          <w:rFonts w:ascii="Bricolage Grotesque 14pt;Cambria" w:hAnsi="Bricolage Grotesque 14pt;Cambria" w:cs="Bricolage Grotesque 14pt;Cambria"/>
          <w:b/>
          <w:b/>
          <w:bCs/>
          <w:sz w:val="22"/>
          <w:szCs w:val="22"/>
          <w:lang w:val="es-MX"/>
        </w:rPr>
      </w:pPr>
      <w:r>
        <w:rPr>
          <w:rFonts w:cs="Bricolage Grotesque 14pt;Cambria" w:ascii="Bricolage Grotesque 14pt;Cambria" w:hAnsi="Bricolage Grotesque 14pt;Cambria"/>
          <w:b/>
          <w:bCs/>
          <w:sz w:val="22"/>
          <w:szCs w:val="22"/>
          <w:lang w:val="es-MX"/>
        </w:rPr>
      </w:r>
    </w:p>
    <w:p>
      <w:pPr>
        <w:pStyle w:val="Normal"/>
        <w:widowControl/>
        <w:rPr>
          <w:rFonts w:ascii="Bricolage Grotesque 14pt;Cambria" w:hAnsi="Bricolage Grotesque 14pt;Cambria" w:cs="Bricolage Grotesque 14pt;Cambria"/>
          <w:b/>
          <w:b/>
          <w:bCs/>
          <w:szCs w:val="22"/>
          <w:u w:val="single"/>
          <w:lang w:val="es-MX"/>
        </w:rPr>
      </w:pPr>
      <w:r>
        <w:rPr>
          <w:rFonts w:cs="Bricolage Grotesque 14pt;Cambria" w:ascii="Bricolage Grotesque 14pt;Cambria" w:hAnsi="Bricolage Grotesque 14pt;Cambria"/>
          <w:b/>
          <w:bCs/>
          <w:szCs w:val="22"/>
          <w:lang w:val="es-MX"/>
        </w:rPr>
        <w:t>8. FINANCIAMIENTO PARA PARTICIPAR EN EL CURSO</w:t>
      </w:r>
    </w:p>
    <w:p>
      <w:pPr>
        <w:pStyle w:val="Normal"/>
        <w:widowControl/>
        <w:rPr>
          <w:rFonts w:ascii="Bricolage Grotesque 14pt;Cambria" w:hAnsi="Bricolage Grotesque 14pt;Cambria" w:cs="Bricolage Grotesque 14pt;Cambria"/>
          <w:b/>
          <w:b/>
          <w:bCs/>
          <w:szCs w:val="22"/>
          <w:highlight w:val="yellow"/>
          <w:u w:val="single"/>
          <w:lang w:val="es-MX"/>
        </w:rPr>
      </w:pPr>
      <w:r>
        <w:rPr>
          <w:rFonts w:cs="Bricolage Grotesque 14pt;Cambria" w:ascii="Bricolage Grotesque 14pt;Cambria" w:hAnsi="Bricolage Grotesque 14pt;Cambria"/>
          <w:b/>
          <w:bCs/>
          <w:szCs w:val="22"/>
          <w:highlight w:val="yellow"/>
          <w:u w:val="single"/>
          <w:lang w:val="es-MX"/>
        </w:rPr>
      </w:r>
    </w:p>
    <w:p>
      <w:pPr>
        <w:pStyle w:val="Normal"/>
        <w:widowControl/>
        <w:spacing w:lineRule="exact" w:line="216"/>
        <w:jc w:val="both"/>
        <w:rPr>
          <w:rFonts w:ascii="Bricolage Grotesque 14pt;Cambria" w:hAnsi="Bricolage Grotesque 14pt;Cambria" w:cs="Bricolage Grotesque 14pt;Cambria"/>
          <w:sz w:val="16"/>
          <w:szCs w:val="18"/>
          <w:highlight w:val="yellow"/>
          <w:lang w:val="es-MX"/>
        </w:rPr>
      </w:pPr>
      <w:r>
        <w:rPr>
          <w:rFonts w:cs="Bricolage Grotesque 14pt;Cambria" w:ascii="Bricolage Grotesque 14pt;Cambria" w:hAnsi="Bricolage Grotesque 14pt;Cambria"/>
          <w:sz w:val="16"/>
          <w:szCs w:val="18"/>
          <w:lang w:val="es-MX"/>
        </w:rPr>
        <w:t>Se recomienda que los postulantes busquen becas para cubrir los gastos de viaje y viáticos para sus gastos en sus propios países – incluyendo su propia institución de trabajo, instituciones estatales o fundaciones.</w:t>
      </w:r>
    </w:p>
    <w:p>
      <w:pPr>
        <w:pStyle w:val="Normal"/>
        <w:widowControl/>
        <w:spacing w:lineRule="exact" w:line="216"/>
        <w:jc w:val="both"/>
        <w:rPr>
          <w:rFonts w:ascii="Bricolage Grotesque 14pt;Cambria" w:hAnsi="Bricolage Grotesque 14pt;Cambria" w:cs="Bricolage Grotesque 14pt;Cambria"/>
          <w:sz w:val="16"/>
          <w:szCs w:val="18"/>
          <w:highlight w:val="yellow"/>
          <w:lang w:val="es-MX"/>
        </w:rPr>
      </w:pPr>
      <w:r>
        <w:rPr>
          <w:rFonts w:cs="Bricolage Grotesque 14pt;Cambria" w:ascii="Bricolage Grotesque 14pt;Cambria" w:hAnsi="Bricolage Grotesque 14pt;Cambria"/>
          <w:sz w:val="16"/>
          <w:szCs w:val="18"/>
          <w:highlight w:val="yellow"/>
          <w:lang w:val="es-MX"/>
        </w:rPr>
      </w:r>
    </w:p>
    <w:p>
      <w:pPr>
        <w:pStyle w:val="Normal"/>
        <w:widowControl/>
        <w:jc w:val="both"/>
        <w:rPr>
          <w:rFonts w:ascii="Bricolage Grotesque 14pt;Cambria" w:hAnsi="Bricolage Grotesque 14pt;Cambria" w:cs="Bricolage Grotesque 14pt;Cambria"/>
          <w:sz w:val="16"/>
          <w:szCs w:val="18"/>
          <w:lang w:val="es-MX"/>
        </w:rPr>
      </w:pPr>
      <w:r>
        <w:rPr>
          <w:rFonts w:cs="Bricolage Grotesque 14pt;Cambria" w:ascii="Bricolage Grotesque 14pt;Cambria" w:hAnsi="Bricolage Grotesque 14pt;Cambria"/>
          <w:sz w:val="16"/>
          <w:szCs w:val="18"/>
          <w:lang w:val="es-MX"/>
        </w:rPr>
        <w:t xml:space="preserve">Los organizadores del curso cubrirán los gastos de alojamiento, desayunos y comidas durante las sesiones del curso. </w:t>
      </w:r>
    </w:p>
    <w:p>
      <w:pPr>
        <w:pStyle w:val="Normal"/>
        <w:widowControl/>
        <w:jc w:val="both"/>
        <w:rPr>
          <w:rFonts w:ascii="Bricolage Grotesque 14pt;Cambria" w:hAnsi="Bricolage Grotesque 14pt;Cambria" w:cs="Bricolage Grotesque 14pt;Cambria"/>
          <w:sz w:val="16"/>
          <w:szCs w:val="18"/>
          <w:lang w:val="es-MX"/>
        </w:rPr>
      </w:pPr>
      <w:r>
        <w:rPr>
          <w:rFonts w:cs="Bricolage Grotesque 14pt;Cambria" w:ascii="Bricolage Grotesque 14pt;Cambria" w:hAnsi="Bricolage Grotesque 14pt;Cambria"/>
          <w:sz w:val="16"/>
          <w:szCs w:val="18"/>
          <w:lang w:val="es-MX"/>
        </w:rPr>
      </w:r>
    </w:p>
    <w:p>
      <w:pPr>
        <w:pStyle w:val="Normal"/>
        <w:widowControl/>
        <w:jc w:val="both"/>
        <w:rPr>
          <w:rFonts w:ascii="Bricolage Grotesque 14pt;Cambria" w:hAnsi="Bricolage Grotesque 14pt;Cambria" w:cs="Bricolage Grotesque 14pt;Cambria"/>
          <w:sz w:val="16"/>
          <w:szCs w:val="18"/>
          <w:lang w:val="es-MX"/>
        </w:rPr>
      </w:pPr>
      <w:r>
        <w:rPr>
          <w:rFonts w:cs="Bricolage Grotesque 14pt;Cambria" w:ascii="Bricolage Grotesque 14pt;Cambria" w:hAnsi="Bricolage Grotesque 14pt;Cambria"/>
          <w:sz w:val="16"/>
          <w:szCs w:val="18"/>
          <w:lang w:val="es-MX"/>
        </w:rPr>
        <w:t>En caso de ser aceptado como participante en el curso, investigaré las siguientes fuentes de financiamiento en mi país:</w:t>
      </w:r>
    </w:p>
    <w:p>
      <w:pPr>
        <w:pStyle w:val="Footnote"/>
        <w:widowControl/>
        <w:pBdr>
          <w:bottom w:val="dashed" w:sz="4" w:space="1" w:color="000000"/>
        </w:pBdr>
        <w:spacing w:lineRule="exact" w:line="283"/>
        <w:rPr>
          <w:rFonts w:ascii="Bricolage Grotesque 14pt;Cambria" w:hAnsi="Bricolage Grotesque 14pt;Cambria" w:cs="Bricolage Grotesque 14pt;Cambria"/>
          <w:sz w:val="18"/>
          <w:szCs w:val="18"/>
          <w:highlight w:val="yellow"/>
          <w:lang w:val="es-MX"/>
        </w:rPr>
      </w:pPr>
      <w:r>
        <w:rPr>
          <w:rFonts w:cs="Bricolage Grotesque 14pt;Cambria" w:ascii="Bricolage Grotesque 14pt;Cambria" w:hAnsi="Bricolage Grotesque 14pt;Cambria"/>
          <w:sz w:val="18"/>
          <w:szCs w:val="18"/>
          <w:highlight w:val="yellow"/>
          <w:lang w:val="es-MX"/>
        </w:rPr>
      </w:r>
    </w:p>
    <w:p>
      <w:pPr>
        <w:pStyle w:val="Normal"/>
        <w:widowControl/>
        <w:spacing w:lineRule="exact" w:line="201"/>
        <w:rPr>
          <w:rFonts w:ascii="Bricolage Grotesque 14pt;Cambria" w:hAnsi="Bricolage Grotesque 14pt;Cambria" w:cs="Times New Roman;Times New Roman PSMT"/>
          <w:sz w:val="14"/>
          <w:szCs w:val="16"/>
          <w:highlight w:val="yellow"/>
          <w:lang w:val="es-MX"/>
        </w:rPr>
      </w:pPr>
      <w:r>
        <w:rPr>
          <w:rFonts w:cs="Times New Roman;Times New Roman PSMT" w:ascii="Bricolage Grotesque 14pt;Cambria" w:hAnsi="Bricolage Grotesque 14pt;Cambria"/>
          <w:sz w:val="14"/>
          <w:szCs w:val="16"/>
          <w:highlight w:val="yellow"/>
          <w:lang w:val="es-MX"/>
        </w:rPr>
      </w:r>
    </w:p>
    <w:p>
      <w:pPr>
        <w:pStyle w:val="Normal"/>
        <w:widowControl/>
        <w:spacing w:lineRule="exact" w:line="201"/>
        <w:rPr>
          <w:rFonts w:ascii="Bricolage Grotesque 14pt;Cambria" w:hAnsi="Bricolage Grotesque 14pt;Cambria" w:cs="Times New Roman;Times New Roman PSMT"/>
          <w:sz w:val="14"/>
          <w:szCs w:val="16"/>
          <w:highlight w:val="yellow"/>
          <w:lang w:val="es-MX"/>
        </w:rPr>
      </w:pPr>
      <w:r>
        <w:rPr>
          <w:rFonts w:cs="Times New Roman;Times New Roman PSMT" w:ascii="Bricolage Grotesque 14pt;Cambria" w:hAnsi="Bricolage Grotesque 14pt;Cambria"/>
          <w:sz w:val="14"/>
          <w:szCs w:val="16"/>
          <w:highlight w:val="yellow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Bricolage Grotesque 14pt;Cambria" w:hAnsi="Bricolage Grotesque 14pt;Cambria" w:cs="Times New Roman;Times New Roman PSMT"/>
          <w:sz w:val="14"/>
          <w:szCs w:val="16"/>
          <w:highlight w:val="yellow"/>
          <w:lang w:val="es-MX"/>
        </w:rPr>
      </w:pPr>
      <w:r>
        <w:rPr>
          <w:rFonts w:cs="Times New Roman;Times New Roman PSMT" w:ascii="Bricolage Grotesque 14pt;Cambria" w:hAnsi="Bricolage Grotesque 14pt;Cambria"/>
          <w:sz w:val="14"/>
          <w:szCs w:val="16"/>
          <w:highlight w:val="yellow"/>
          <w:lang w:val="es-MX"/>
        </w:rPr>
      </w:r>
    </w:p>
    <w:p>
      <w:pPr>
        <w:pStyle w:val="Normal"/>
        <w:widowControl/>
        <w:rPr>
          <w:rFonts w:ascii="Bricolage Grotesque 14pt;Cambria" w:hAnsi="Bricolage Grotesque 14pt;Cambria" w:cs="Times New Roman;Times New Roman PSMT"/>
          <w:sz w:val="14"/>
          <w:szCs w:val="16"/>
          <w:highlight w:val="yellow"/>
          <w:lang w:val="es-MX"/>
        </w:rPr>
      </w:pPr>
      <w:r>
        <w:rPr>
          <w:rFonts w:cs="Times New Roman;Times New Roman PSMT" w:ascii="Bricolage Grotesque 14pt;Cambria" w:hAnsi="Bricolage Grotesque 14pt;Cambria"/>
          <w:sz w:val="14"/>
          <w:szCs w:val="16"/>
          <w:highlight w:val="yellow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Bricolage Grotesque 14pt;Cambria" w:hAnsi="Bricolage Grotesque 14pt;Cambria" w:cs="Times New Roman;Times New Roman PSMT"/>
          <w:sz w:val="14"/>
          <w:szCs w:val="16"/>
          <w:highlight w:val="yellow"/>
          <w:lang w:val="es-MX"/>
        </w:rPr>
      </w:pPr>
      <w:r>
        <w:rPr>
          <w:rFonts w:cs="Times New Roman;Times New Roman PSMT" w:ascii="Bricolage Grotesque 14pt;Cambria" w:hAnsi="Bricolage Grotesque 14pt;Cambria"/>
          <w:sz w:val="14"/>
          <w:szCs w:val="16"/>
          <w:highlight w:val="yellow"/>
          <w:lang w:val="es-MX"/>
        </w:rPr>
      </w:r>
    </w:p>
    <w:p>
      <w:pPr>
        <w:pStyle w:val="TextBody"/>
        <w:rPr>
          <w:rFonts w:ascii="Bricolage Grotesque 14pt;Cambria" w:hAnsi="Bricolage Grotesque 14pt;Cambria" w:eastAsia="Bricolage Grotesque 14pt;Cambria" w:cs="Bricolage Grotesque 14pt;Cambria"/>
          <w:b/>
          <w:b/>
          <w:bCs/>
          <w:sz w:val="16"/>
          <w:highlight w:val="yellow"/>
          <w:u w:val="single"/>
          <w:lang w:val="es-MX"/>
        </w:rPr>
      </w:pPr>
      <w:r>
        <w:rPr>
          <w:rFonts w:eastAsia="Bricolage Grotesque 14pt;Cambria" w:cs="Bricolage Grotesque 14pt;Cambria" w:ascii="Bricolage Grotesque 14pt;Cambria" w:hAnsi="Bricolage Grotesque 14pt;Cambria"/>
          <w:b/>
          <w:bCs/>
          <w:sz w:val="16"/>
          <w:highlight w:val="yellow"/>
          <w:u w:val="single"/>
          <w:lang w:val="es-MX"/>
        </w:rPr>
        <w:t xml:space="preserve"> </w:t>
      </w:r>
    </w:p>
    <w:p>
      <w:pPr>
        <w:pStyle w:val="Normal"/>
        <w:widowControl/>
        <w:jc w:val="both"/>
        <w:rPr>
          <w:rFonts w:ascii="Bricolage Grotesque 14pt;Cambria" w:hAnsi="Bricolage Grotesque 14pt;Cambria" w:cs="Bricolage Grotesque 14pt;Cambria"/>
          <w:sz w:val="16"/>
          <w:szCs w:val="18"/>
          <w:lang w:val="es-MX"/>
        </w:rPr>
      </w:pPr>
      <w:r>
        <w:rPr>
          <w:rFonts w:cs="Bricolage Grotesque 14pt;Cambria" w:ascii="Bricolage Grotesque 14pt;Cambria" w:hAnsi="Bricolage Grotesque 14pt;Cambria"/>
          <w:sz w:val="16"/>
          <w:szCs w:val="18"/>
          <w:lang w:val="es-MX"/>
        </w:rPr>
        <w:t xml:space="preserve">La obtención de financiación no asegura la selección de los candidatos al curso. </w:t>
      </w:r>
    </w:p>
    <w:p>
      <w:pPr>
        <w:pStyle w:val="Normal"/>
        <w:widowControl/>
        <w:jc w:val="both"/>
        <w:rPr>
          <w:rFonts w:ascii="Bricolage Grotesque 14pt;Cambria" w:hAnsi="Bricolage Grotesque 14pt;Cambria" w:cs="Bricolage Grotesque 14pt;Cambria"/>
          <w:sz w:val="16"/>
          <w:szCs w:val="18"/>
          <w:highlight w:val="yellow"/>
          <w:lang w:val="es-MX"/>
        </w:rPr>
      </w:pPr>
      <w:r>
        <w:rPr>
          <w:rFonts w:cs="Bricolage Grotesque 14pt;Cambria" w:ascii="Bricolage Grotesque 14pt;Cambria" w:hAnsi="Bricolage Grotesque 14pt;Cambria"/>
          <w:sz w:val="16"/>
          <w:szCs w:val="18"/>
          <w:highlight w:val="yellow"/>
          <w:lang w:val="es-MX"/>
        </w:rPr>
      </w:r>
    </w:p>
    <w:p>
      <w:pPr>
        <w:pStyle w:val="Normal"/>
        <w:widowControl/>
        <w:jc w:val="center"/>
        <w:rPr>
          <w:rFonts w:ascii="Bricolage Grotesque 14pt;Cambria" w:hAnsi="Bricolage Grotesque 14pt;Cambria" w:cs="Bricolage Grotesque 14pt;Cambria"/>
          <w:b/>
          <w:b/>
          <w:bCs/>
          <w:sz w:val="16"/>
          <w:szCs w:val="22"/>
          <w:highlight w:val="yellow"/>
          <w:lang w:val="es-MX"/>
        </w:rPr>
      </w:pPr>
      <w:r>
        <w:rPr>
          <w:rFonts w:cs="Bricolage Grotesque 14pt;Cambria" w:ascii="Bricolage Grotesque 14pt;Cambria" w:hAnsi="Bricolage Grotesque 14pt;Cambria"/>
          <w:b/>
          <w:bCs/>
          <w:sz w:val="16"/>
          <w:szCs w:val="22"/>
          <w:highlight w:val="yellow"/>
          <w:lang w:val="es-MX"/>
        </w:rPr>
      </w:r>
    </w:p>
    <w:p>
      <w:pPr>
        <w:pStyle w:val="Normal"/>
        <w:widowControl/>
        <w:rPr>
          <w:rFonts w:ascii="Bricolage Grotesque 14pt;Cambria" w:hAnsi="Bricolage Grotesque 14pt;Cambria" w:cs="Bricolage Grotesque 14pt;Cambria"/>
          <w:b/>
          <w:b/>
          <w:bCs/>
          <w:szCs w:val="22"/>
          <w:lang w:val="es-MX"/>
        </w:rPr>
      </w:pPr>
      <w:r>
        <w:rPr>
          <w:rFonts w:cs="Bricolage Grotesque 14pt;Cambria" w:ascii="Bricolage Grotesque 14pt;Cambria" w:hAnsi="Bricolage Grotesque 14pt;Cambria"/>
          <w:b/>
          <w:bCs/>
          <w:szCs w:val="22"/>
          <w:lang w:val="es-MX"/>
        </w:rPr>
        <w:t xml:space="preserve">9. </w:t>
      </w:r>
      <w:r>
        <w:rPr>
          <w:rFonts w:cs="Bricolage Grotesque 14pt;Cambria" w:ascii="Bricolage Grotesque 14pt;Cambria" w:hAnsi="Bricolage Grotesque 14pt;Cambria"/>
          <w:b/>
          <w:bCs/>
          <w:iCs/>
          <w:szCs w:val="22"/>
          <w:lang w:val="es-MX"/>
        </w:rPr>
        <w:t>ORGANIZACI</w:t>
      </w:r>
      <w:r>
        <w:rPr>
          <w:rFonts w:eastAsia="SimSun;宋体" w:cs="Bricolage Grotesque 14pt;Cambria" w:ascii="Bricolage Grotesque 14pt;Cambria" w:hAnsi="Bricolage Grotesque 14pt;Cambria"/>
          <w:b/>
          <w:szCs w:val="22"/>
          <w:lang w:val="es-ES" w:eastAsia="zh-CN"/>
        </w:rPr>
        <w:t>Ó</w:t>
      </w:r>
      <w:r>
        <w:rPr>
          <w:rFonts w:cs="Bricolage Grotesque 14pt;Cambria" w:ascii="Bricolage Grotesque 14pt;Cambria" w:hAnsi="Bricolage Grotesque 14pt;Cambria"/>
          <w:b/>
          <w:bCs/>
          <w:iCs/>
          <w:szCs w:val="22"/>
          <w:lang w:val="es-MX"/>
        </w:rPr>
        <w:t>N QUE APOYA SU CANDIDATURA</w:t>
      </w:r>
      <w:r>
        <w:rPr>
          <w:rFonts w:cs="Bricolage Grotesque 14pt;Cambria" w:ascii="Bricolage Grotesque 14pt;Cambria" w:hAnsi="Bricolage Grotesque 14pt;Cambria"/>
          <w:b/>
          <w:bCs/>
          <w:szCs w:val="22"/>
          <w:lang w:val="es-MX"/>
        </w:rPr>
        <w:t xml:space="preserve"> </w:t>
      </w:r>
    </w:p>
    <w:p>
      <w:pPr>
        <w:pStyle w:val="Normal"/>
        <w:widowControl/>
        <w:rPr>
          <w:rFonts w:ascii="Bricolage Grotesque 14pt;Cambria" w:hAnsi="Bricolage Grotesque 14pt;Cambria" w:cs="Bricolage Grotesque 14pt;Cambria"/>
          <w:b/>
          <w:b/>
          <w:bCs/>
          <w:szCs w:val="22"/>
          <w:u w:val="single"/>
          <w:lang w:val="es-MX"/>
        </w:rPr>
      </w:pPr>
      <w:r>
        <w:rPr>
          <w:rFonts w:cs="Bricolage Grotesque 14pt;Cambria" w:ascii="Bricolage Grotesque 14pt;Cambria" w:hAnsi="Bricolage Grotesque 14pt;Cambria"/>
          <w:b/>
          <w:bCs/>
          <w:szCs w:val="22"/>
          <w:u w:val="single"/>
          <w:lang w:val="es-MX"/>
        </w:rPr>
      </w:r>
    </w:p>
    <w:p>
      <w:pPr>
        <w:pStyle w:val="Normal"/>
        <w:widowControl/>
        <w:spacing w:lineRule="exact" w:line="182"/>
        <w:jc w:val="both"/>
        <w:rPr>
          <w:rFonts w:ascii="Bricolage Grotesque 14pt;Cambria" w:hAnsi="Bricolage Grotesque 14pt;Cambria" w:cs="Bricolage Grotesque 14pt;Cambria"/>
          <w:sz w:val="18"/>
          <w:lang w:val="es-MX"/>
        </w:rPr>
      </w:pPr>
      <w:r>
        <w:rPr>
          <w:rFonts w:cs="Bricolage Grotesque 14pt;Cambria" w:ascii="Bricolage Grotesque 14pt;Cambria" w:hAnsi="Bricolage Grotesque 14pt;Cambria"/>
          <w:iCs/>
          <w:sz w:val="18"/>
          <w:lang w:val="es-MX"/>
        </w:rPr>
        <w:t xml:space="preserve">Deberá rellenarlo la persona que apoya la candidatura (funcionario, jefe, supervisor académico). Yo, </w:t>
      </w:r>
    </w:p>
    <w:p>
      <w:pPr>
        <w:pStyle w:val="Normal"/>
        <w:widowControl/>
        <w:spacing w:lineRule="exact" w:line="182"/>
        <w:rPr>
          <w:rFonts w:ascii="Bricolage Grotesque 14pt;Cambria" w:hAnsi="Bricolage Grotesque 14pt;Cambria" w:cs="Bricolage Grotesque 14pt;Cambria"/>
          <w:sz w:val="16"/>
          <w:szCs w:val="18"/>
          <w:lang w:val="es-MX"/>
        </w:rPr>
      </w:pPr>
      <w:r>
        <w:rPr>
          <w:rFonts w:cs="Bricolage Grotesque 14pt;Cambria" w:ascii="Bricolage Grotesque 14pt;Cambria" w:hAnsi="Bricolage Grotesque 14pt;Cambria"/>
          <w:sz w:val="16"/>
          <w:szCs w:val="18"/>
          <w:lang w:val="es-MX"/>
        </w:rPr>
      </w:r>
    </w:p>
    <w:p>
      <w:pPr>
        <w:pStyle w:val="Normal"/>
        <w:widowControl/>
        <w:spacing w:lineRule="exact" w:line="182"/>
        <w:rPr>
          <w:rFonts w:ascii="Bricolage Grotesque 14pt;Cambria" w:hAnsi="Bricolage Grotesque 14pt;Cambria" w:cs="Bricolage Grotesque 14pt;Cambria"/>
          <w:sz w:val="16"/>
          <w:szCs w:val="18"/>
          <w:lang w:val="es-MX"/>
        </w:rPr>
      </w:pPr>
      <w:r>
        <w:rPr>
          <w:rFonts w:cs="Bricolage Grotesque 14pt;Cambria" w:ascii="Bricolage Grotesque 14pt;Cambria" w:hAnsi="Bricolage Grotesque 14pt;Cambria"/>
          <w:sz w:val="16"/>
          <w:szCs w:val="18"/>
          <w:lang w:val="es-MX"/>
        </w:rPr>
      </w:r>
    </w:p>
    <w:p>
      <w:pPr>
        <w:pStyle w:val="Normal"/>
        <w:widowControl/>
        <w:spacing w:lineRule="exact" w:line="182"/>
        <w:rPr>
          <w:rFonts w:ascii="Bricolage Grotesque 14pt;Cambria" w:hAnsi="Bricolage Grotesque 14pt;Cambria" w:cs="Bricolage Grotesque 14pt;Cambria"/>
          <w:sz w:val="16"/>
          <w:szCs w:val="18"/>
          <w:lang w:val="es-MX"/>
        </w:rPr>
      </w:pPr>
      <w:r>
        <w:rPr>
          <w:rFonts w:cs="Bricolage Grotesque 14pt;Cambria" w:ascii="Bricolage Grotesque 14pt;Cambria" w:hAnsi="Bricolage Grotesque 14pt;Cambria"/>
          <w:sz w:val="16"/>
          <w:szCs w:val="18"/>
          <w:lang w:val="es-MX"/>
        </w:rPr>
      </w:r>
    </w:p>
    <w:p>
      <w:pPr>
        <w:pStyle w:val="Heading2"/>
        <w:pBdr>
          <w:top w:val="dashed" w:sz="4" w:space="1" w:color="000000"/>
        </w:pBdr>
        <w:spacing w:lineRule="exact" w:line="182"/>
        <w:rPr/>
      </w:pPr>
      <w:r>
        <w:rPr>
          <w:rFonts w:cs="Bricolage Grotesque 14pt;Cambria" w:ascii="Bricolage Grotesque 14pt;Cambria" w:hAnsi="Bricolage Grotesque 14pt;Cambria"/>
          <w:b w:val="false"/>
          <w:szCs w:val="18"/>
          <w:u w:val="none"/>
          <w:lang w:val="es-MX"/>
        </w:rPr>
        <w:t>NOMBRE</w:t>
        <w:tab/>
        <w:tab/>
        <w:tab/>
        <w:tab/>
        <w:t xml:space="preserve">           T</w:t>
      </w:r>
      <w:r>
        <w:rPr>
          <w:rFonts w:eastAsia="SimSun;宋体" w:cs="Bricolage Grotesque 14pt;Cambria" w:ascii="Bricolage Grotesque 14pt;Cambria" w:hAnsi="Bricolage Grotesque 14pt;Cambria"/>
          <w:szCs w:val="18"/>
          <w:u w:val="none"/>
          <w:lang w:val="es-MX" w:eastAsia="zh-CN"/>
        </w:rPr>
        <w:t>Í</w:t>
      </w:r>
      <w:r>
        <w:rPr>
          <w:rFonts w:cs="Bricolage Grotesque 14pt;Cambria" w:ascii="Bricolage Grotesque 14pt;Cambria" w:hAnsi="Bricolage Grotesque 14pt;Cambria"/>
          <w:b w:val="false"/>
          <w:szCs w:val="18"/>
          <w:u w:val="none"/>
          <w:lang w:val="es-MX"/>
        </w:rPr>
        <w:t>TULO O CARGO</w:t>
        <w:tab/>
        <w:tab/>
        <w:t xml:space="preserve">    INSTITUCI</w:t>
      </w:r>
      <w:r>
        <w:rPr>
          <w:rFonts w:eastAsia="SimSun;宋体" w:cs="Bricolage Grotesque 14pt;Cambria" w:ascii="Bricolage Grotesque 14pt;Cambria" w:hAnsi="Bricolage Grotesque 14pt;Cambria"/>
          <w:b w:val="false"/>
          <w:szCs w:val="18"/>
          <w:u w:val="none"/>
          <w:lang w:val="es-ES" w:eastAsia="zh-CN"/>
        </w:rPr>
        <w:t>Ó</w:t>
      </w:r>
      <w:r>
        <w:rPr>
          <w:rFonts w:cs="Bricolage Grotesque 14pt;Cambria" w:ascii="Bricolage Grotesque 14pt;Cambria" w:hAnsi="Bricolage Grotesque 14pt;Cambria"/>
          <w:b w:val="false"/>
          <w:szCs w:val="18"/>
          <w:u w:val="none"/>
          <w:lang w:val="es-MX"/>
        </w:rPr>
        <w:t>N U ORGANISMO</w:t>
      </w:r>
    </w:p>
    <w:p>
      <w:pPr>
        <w:pStyle w:val="Normal"/>
        <w:widowControl/>
        <w:spacing w:lineRule="exact" w:line="182"/>
        <w:rPr>
          <w:rFonts w:ascii="Bricolage Grotesque 14pt;Cambria" w:hAnsi="Bricolage Grotesque 14pt;Cambria" w:cs="Times New Roman;Times New Roman PSMT"/>
          <w:b/>
          <w:b/>
          <w:sz w:val="16"/>
          <w:szCs w:val="18"/>
          <w:u w:val="none"/>
          <w:lang w:val="es-MX"/>
        </w:rPr>
      </w:pPr>
      <w:r>
        <w:rPr>
          <w:rFonts w:cs="Times New Roman;Times New Roman PSMT" w:ascii="Bricolage Grotesque 14pt;Cambria" w:hAnsi="Bricolage Grotesque 14pt;Cambria"/>
          <w:b/>
          <w:sz w:val="16"/>
          <w:szCs w:val="18"/>
          <w:u w:val="none"/>
          <w:lang w:val="es-MX"/>
        </w:rPr>
      </w:r>
    </w:p>
    <w:p>
      <w:pPr>
        <w:pStyle w:val="Normal"/>
        <w:widowControl/>
        <w:spacing w:lineRule="exact" w:line="182"/>
        <w:rPr>
          <w:rFonts w:ascii="Bricolage Grotesque 14pt;Cambria" w:hAnsi="Bricolage Grotesque 14pt;Cambria" w:cs="Times New Roman;Times New Roman PSMT"/>
          <w:sz w:val="16"/>
          <w:szCs w:val="18"/>
          <w:lang w:val="es-MX"/>
        </w:rPr>
      </w:pPr>
      <w:r>
        <w:rPr>
          <w:rFonts w:cs="Times New Roman;Times New Roman PSMT" w:ascii="Bricolage Grotesque 14pt;Cambria" w:hAnsi="Bricolage Grotesque 14pt;Cambria"/>
          <w:sz w:val="16"/>
          <w:szCs w:val="18"/>
          <w:lang w:val="es-MX"/>
        </w:rPr>
      </w:r>
    </w:p>
    <w:p>
      <w:pPr>
        <w:pStyle w:val="Heading2"/>
        <w:pBdr>
          <w:top w:val="dashed" w:sz="4" w:space="1" w:color="000000"/>
        </w:pBdr>
        <w:tabs>
          <w:tab w:val="clear" w:pos="720"/>
          <w:tab w:val="left" w:pos="7655" w:leader="none"/>
        </w:tabs>
        <w:rPr/>
      </w:pPr>
      <w:r>
        <w:rPr>
          <w:rFonts w:cs="Bricolage Grotesque 14pt;Cambria" w:ascii="Bricolage Grotesque 14pt;Cambria" w:hAnsi="Bricolage Grotesque 14pt;Cambria"/>
          <w:b w:val="false"/>
          <w:szCs w:val="18"/>
          <w:u w:val="none"/>
          <w:lang w:val="es-MX"/>
        </w:rPr>
        <w:t>DIRECCI</w:t>
      </w:r>
      <w:r>
        <w:rPr>
          <w:rFonts w:eastAsia="SimSun;宋体" w:cs="Bricolage Grotesque 14pt;Cambria" w:ascii="Bricolage Grotesque 14pt;Cambria" w:hAnsi="Bricolage Grotesque 14pt;Cambria"/>
          <w:b w:val="false"/>
          <w:szCs w:val="18"/>
          <w:u w:val="none"/>
          <w:lang w:val="es-ES" w:eastAsia="zh-CN"/>
        </w:rPr>
        <w:t>Ó</w:t>
      </w:r>
      <w:r>
        <w:rPr>
          <w:rFonts w:cs="Bricolage Grotesque 14pt;Cambria" w:ascii="Bricolage Grotesque 14pt;Cambria" w:hAnsi="Bricolage Grotesque 14pt;Cambria"/>
          <w:b w:val="false"/>
          <w:szCs w:val="18"/>
          <w:u w:val="none"/>
          <w:lang w:val="es-MX"/>
        </w:rPr>
        <w:t>N                                                                  TELÉFONO                                        CORREO ELECTR</w:t>
      </w:r>
      <w:r>
        <w:rPr>
          <w:rFonts w:eastAsia="SimSun;宋体" w:cs="Bricolage Grotesque 14pt;Cambria" w:ascii="Bricolage Grotesque 14pt;Cambria" w:hAnsi="Bricolage Grotesque 14pt;Cambria"/>
          <w:b w:val="false"/>
          <w:szCs w:val="18"/>
          <w:u w:val="none"/>
          <w:lang w:val="es-ES" w:eastAsia="zh-CN"/>
        </w:rPr>
        <w:t>Ó</w:t>
      </w:r>
      <w:r>
        <w:rPr>
          <w:rFonts w:cs="Bricolage Grotesque 14pt;Cambria" w:ascii="Bricolage Grotesque 14pt;Cambria" w:hAnsi="Bricolage Grotesque 14pt;Cambria"/>
          <w:b w:val="false"/>
          <w:szCs w:val="18"/>
          <w:u w:val="none"/>
          <w:lang w:val="es-MX"/>
        </w:rPr>
        <w:t>NICO</w:t>
      </w:r>
    </w:p>
    <w:p>
      <w:pPr>
        <w:pStyle w:val="Normal"/>
        <w:widowControl/>
        <w:rPr>
          <w:rFonts w:ascii="Bricolage Grotesque 14pt;Cambria" w:hAnsi="Bricolage Grotesque 14pt;Cambria" w:cs="Bricolage Grotesque 14pt;Cambria"/>
          <w:b/>
          <w:b/>
          <w:sz w:val="16"/>
          <w:szCs w:val="18"/>
          <w:u w:val="none"/>
          <w:lang w:val="es-MX"/>
        </w:rPr>
      </w:pPr>
      <w:r>
        <w:rPr>
          <w:rFonts w:cs="Bricolage Grotesque 14pt;Cambria" w:ascii="Bricolage Grotesque 14pt;Cambria" w:hAnsi="Bricolage Grotesque 14pt;Cambria"/>
          <w:b/>
          <w:sz w:val="16"/>
          <w:szCs w:val="18"/>
          <w:u w:val="none"/>
          <w:lang w:val="es-MX"/>
        </w:rPr>
      </w:r>
    </w:p>
    <w:p>
      <w:pPr>
        <w:pStyle w:val="Normal"/>
        <w:widowControl/>
        <w:rPr>
          <w:rFonts w:ascii="Bricolage Grotesque 14pt;Cambria" w:hAnsi="Bricolage Grotesque 14pt;Cambria" w:cs="Bricolage Grotesque 14pt;Cambria"/>
          <w:sz w:val="16"/>
          <w:szCs w:val="18"/>
          <w:lang w:val="es-MX"/>
        </w:rPr>
      </w:pPr>
      <w:r>
        <w:rPr>
          <w:rFonts w:cs="Bricolage Grotesque 14pt;Cambria" w:ascii="Bricolage Grotesque 14pt;Cambria" w:hAnsi="Bricolage Grotesque 14pt;Cambria"/>
          <w:sz w:val="16"/>
          <w:szCs w:val="18"/>
          <w:lang w:val="es-MX"/>
        </w:rPr>
      </w:r>
    </w:p>
    <w:p>
      <w:pPr>
        <w:pStyle w:val="Heading1"/>
        <w:pBdr>
          <w:top w:val="nil"/>
        </w:pBdr>
        <w:jc w:val="left"/>
        <w:rPr>
          <w:rFonts w:ascii="Bricolage Grotesque 14pt;Cambria" w:hAnsi="Bricolage Grotesque 14pt;Cambria" w:cs="Arial"/>
          <w:sz w:val="18"/>
          <w:u w:val="none"/>
          <w:lang w:val="es-MX"/>
        </w:rPr>
      </w:pPr>
      <w:r>
        <w:rPr>
          <w:rFonts w:cs="Arial" w:ascii="Bricolage Grotesque 14pt;Cambria" w:hAnsi="Bricolage Grotesque 14pt;Cambria"/>
          <w:sz w:val="18"/>
          <w:u w:val="none"/>
          <w:lang w:val="es-MX"/>
        </w:rPr>
        <w:t>apoyo la solicitud de admisión del postulante: [NOMBRE……………………………………………………….]</w:t>
      </w:r>
    </w:p>
    <w:p>
      <w:pPr>
        <w:pStyle w:val="Normal"/>
        <w:widowControl/>
        <w:spacing w:lineRule="exact" w:line="220"/>
        <w:rPr/>
      </w:pPr>
      <w:r>
        <w:rPr>
          <w:rFonts w:cs="Bricolage Grotesque 14pt;Cambria" w:ascii="Bricolage Grotesque 14pt;Cambria" w:hAnsi="Bricolage Grotesque 14pt;Cambria"/>
          <w:iCs/>
          <w:sz w:val="18"/>
          <w:lang w:val="es-MX"/>
        </w:rPr>
        <w:t>¿Se compromete a mantener el cargo del postulante al finalizar el curso?  Sí</w:t>
      </w:r>
      <w:r>
        <w:rPr>
          <w:rFonts w:cs="Bricolage Grotesque 14pt;Cambria" w:ascii="Bricolage Grotesque 14pt;Cambria" w:hAnsi="Bricolage Grotesque 14pt;Cambria"/>
          <w:sz w:val="18"/>
          <w:lang w:val="es-MX"/>
        </w:rPr>
        <w:t>………….</w:t>
      </w:r>
      <w:r>
        <w:rPr>
          <w:rFonts w:cs="Bricolage Grotesque 14pt;Cambria" w:ascii="Bricolage Grotesque 14pt;Cambria" w:hAnsi="Bricolage Grotesque 14pt;Cambria"/>
          <w:iCs/>
          <w:sz w:val="18"/>
          <w:lang w:val="es-MX"/>
        </w:rPr>
        <w:t>.  No………………</w:t>
      </w:r>
    </w:p>
    <w:p>
      <w:pPr>
        <w:pStyle w:val="Normal"/>
        <w:widowControl/>
        <w:spacing w:lineRule="exact" w:line="220"/>
        <w:rPr>
          <w:rFonts w:ascii="Bricolage Grotesque 14pt;Cambria" w:hAnsi="Bricolage Grotesque 14pt;Cambria" w:cs="Bricolage Grotesque 14pt;Cambria"/>
          <w:iCs/>
          <w:sz w:val="16"/>
          <w:szCs w:val="18"/>
          <w:lang w:val="es-MX"/>
        </w:rPr>
      </w:pPr>
      <w:r>
        <w:rPr>
          <w:rFonts w:cs="Bricolage Grotesque 14pt;Cambria" w:ascii="Bricolage Grotesque 14pt;Cambria" w:hAnsi="Bricolage Grotesque 14pt;Cambria"/>
          <w:iCs/>
          <w:sz w:val="16"/>
          <w:szCs w:val="18"/>
          <w:lang w:val="es-MX"/>
        </w:rPr>
      </w:r>
    </w:p>
    <w:p>
      <w:pPr>
        <w:pStyle w:val="Normal"/>
        <w:widowControl/>
        <w:spacing w:lineRule="exact" w:line="220"/>
        <w:rPr>
          <w:rFonts w:ascii="Bricolage Grotesque 14pt;Cambria" w:hAnsi="Bricolage Grotesque 14pt;Cambria" w:cs="Bricolage Grotesque 14pt;Cambria"/>
          <w:sz w:val="16"/>
          <w:szCs w:val="18"/>
          <w:lang w:val="es-MX"/>
        </w:rPr>
      </w:pPr>
      <w:r>
        <w:rPr>
          <w:rFonts w:cs="Bricolage Grotesque 14pt;Cambria" w:ascii="Bricolage Grotesque 14pt;Cambria" w:hAnsi="Bricolage Grotesque 14pt;Cambria"/>
          <w:sz w:val="16"/>
          <w:szCs w:val="18"/>
          <w:lang w:val="es-MX"/>
        </w:rPr>
      </w:r>
    </w:p>
    <w:p>
      <w:pPr>
        <w:pStyle w:val="Normal"/>
        <w:widowControl/>
        <w:spacing w:lineRule="exact" w:line="220"/>
        <w:rPr>
          <w:rFonts w:ascii="Bricolage Grotesque 14pt;Cambria" w:hAnsi="Bricolage Grotesque 14pt;Cambria" w:cs="Bricolage Grotesque 14pt;Cambria"/>
          <w:sz w:val="16"/>
          <w:szCs w:val="18"/>
          <w:lang w:val="es-MX"/>
        </w:rPr>
      </w:pPr>
      <w:r>
        <w:rPr>
          <w:rFonts w:cs="Bricolage Grotesque 14pt;Cambria" w:ascii="Bricolage Grotesque 14pt;Cambria" w:hAnsi="Bricolage Grotesque 14pt;Cambria"/>
          <w:sz w:val="16"/>
          <w:szCs w:val="18"/>
          <w:lang w:val="es-MX"/>
        </w:rPr>
      </w:r>
    </w:p>
    <w:p>
      <w:pPr>
        <w:pStyle w:val="Heading5"/>
        <w:pBdr>
          <w:top w:val="dashed" w:sz="4" w:space="1" w:color="000000"/>
        </w:pBdr>
        <w:rPr/>
      </w:pPr>
      <w:r>
        <w:rPr>
          <w:rFonts w:cs="Bricolage Grotesque 14pt;Cambria" w:ascii="Bricolage Grotesque 14pt;Cambria" w:hAnsi="Bricolage Grotesque 14pt;Cambria"/>
          <w:b w:val="false"/>
          <w:sz w:val="16"/>
          <w:lang w:val="es-MX"/>
        </w:rPr>
        <w:t>FIRMA DE LA PERSONA QUE APOYA LA CANDIDATURA</w:t>
        <w:tab/>
        <w:t xml:space="preserve">     FECHA</w:t>
        <w:tab/>
        <w:tab/>
        <w:t xml:space="preserve">                     SELLO DE LA INSTITUCI</w:t>
      </w:r>
      <w:r>
        <w:rPr>
          <w:rFonts w:eastAsia="SimSun;宋体" w:cs="Bricolage Grotesque 14pt;Cambria" w:ascii="Bricolage Grotesque 14pt;Cambria" w:hAnsi="Bricolage Grotesque 14pt;Cambria"/>
          <w:b w:val="false"/>
          <w:sz w:val="16"/>
          <w:lang w:val="es-ES" w:eastAsia="zh-CN"/>
        </w:rPr>
        <w:t>Ó</w:t>
      </w:r>
      <w:r>
        <w:rPr>
          <w:rFonts w:cs="Bricolage Grotesque 14pt;Cambria" w:ascii="Bricolage Grotesque 14pt;Cambria" w:hAnsi="Bricolage Grotesque 14pt;Cambria"/>
          <w:b w:val="false"/>
          <w:sz w:val="16"/>
          <w:lang w:val="es-MX"/>
        </w:rPr>
        <w:t>N</w:t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Bricolage Grotesque 14pt;Cambria" w:hAnsi="Bricolage Grotesque 14pt;Cambria" w:eastAsia="Bricolage Grotesque 14pt;Cambria" w:cs="Bricolage Grotesque 14pt;Cambria"/>
          <w:sz w:val="16"/>
          <w:szCs w:val="18"/>
          <w:lang w:val="es-MX"/>
        </w:rPr>
      </w:pPr>
      <w:r>
        <w:rPr>
          <w:rFonts w:eastAsia="Bricolage Grotesque 14pt;Cambria" w:cs="Bricolage Grotesque 14pt;Cambria" w:ascii="Bricolage Grotesque 14pt;Cambria" w:hAnsi="Bricolage Grotesque 14pt;Cambria"/>
          <w:sz w:val="16"/>
          <w:szCs w:val="18"/>
          <w:lang w:val="es-MX"/>
        </w:rPr>
        <w:t xml:space="preserve"> </w:t>
      </w:r>
    </w:p>
    <w:p>
      <w:pPr>
        <w:pStyle w:val="Normal"/>
        <w:widowControl/>
        <w:jc w:val="center"/>
        <w:rPr>
          <w:rFonts w:ascii="Bricolage Grotesque 14pt;Cambria" w:hAnsi="Bricolage Grotesque 14pt;Cambria" w:cs="Bricolage Grotesque 14pt;Cambria"/>
          <w:b/>
          <w:b/>
          <w:bCs/>
          <w:sz w:val="16"/>
          <w:szCs w:val="22"/>
          <w:lang w:val="es-MX"/>
        </w:rPr>
      </w:pPr>
      <w:r>
        <w:rPr>
          <w:rFonts w:cs="Bricolage Grotesque 14pt;Cambria" w:ascii="Bricolage Grotesque 14pt;Cambria" w:hAnsi="Bricolage Grotesque 14pt;Cambria"/>
          <w:b/>
          <w:bCs/>
          <w:sz w:val="16"/>
          <w:szCs w:val="22"/>
          <w:lang w:val="es-MX"/>
        </w:rPr>
      </w:r>
    </w:p>
    <w:p>
      <w:pPr>
        <w:pStyle w:val="Normal"/>
        <w:widowControl/>
        <w:rPr/>
      </w:pPr>
      <w:r>
        <w:rPr>
          <w:rFonts w:cs="Bricolage Grotesque 14pt;Cambria" w:ascii="Bricolage Grotesque 14pt;Cambria" w:hAnsi="Bricolage Grotesque 14pt;Cambria"/>
          <w:b/>
          <w:bCs/>
          <w:szCs w:val="22"/>
          <w:lang w:val="es-MX"/>
        </w:rPr>
        <w:t xml:space="preserve">10. </w:t>
      </w:r>
      <w:r>
        <w:rPr>
          <w:rFonts w:cs="Bricolage Grotesque 14pt;Cambria" w:ascii="Bricolage Grotesque 14pt;Cambria" w:hAnsi="Bricolage Grotesque 14pt;Cambria"/>
          <w:b/>
          <w:bCs/>
          <w:iCs/>
          <w:szCs w:val="22"/>
          <w:lang w:val="es-MX"/>
        </w:rPr>
        <w:t>DECLARACI</w:t>
      </w:r>
      <w:r>
        <w:rPr>
          <w:rFonts w:eastAsia="SimSun;宋体" w:cs="Bricolage Grotesque 14pt;Cambria" w:ascii="Bricolage Grotesque 14pt;Cambria" w:hAnsi="Bricolage Grotesque 14pt;Cambria"/>
          <w:b/>
          <w:szCs w:val="22"/>
          <w:lang w:val="es-ES" w:eastAsia="zh-CN"/>
        </w:rPr>
        <w:t>Ó</w:t>
      </w:r>
      <w:r>
        <w:rPr>
          <w:rFonts w:cs="Bricolage Grotesque 14pt;Cambria" w:ascii="Bricolage Grotesque 14pt;Cambria" w:hAnsi="Bricolage Grotesque 14pt;Cambria"/>
          <w:b/>
          <w:bCs/>
          <w:iCs/>
          <w:szCs w:val="22"/>
          <w:lang w:val="es-MX"/>
        </w:rPr>
        <w:t>N DEL POSTULANTE</w:t>
      </w:r>
    </w:p>
    <w:p>
      <w:pPr>
        <w:pStyle w:val="Normal"/>
        <w:widowControl/>
        <w:rPr>
          <w:rFonts w:ascii="Bricolage Grotesque 14pt;Cambria" w:hAnsi="Bricolage Grotesque 14pt;Cambria" w:cs="Bricolage Grotesque 14pt;Cambria"/>
          <w:b/>
          <w:b/>
          <w:bCs/>
          <w:iCs/>
          <w:sz w:val="16"/>
          <w:szCs w:val="18"/>
          <w:lang w:val="es-MX"/>
        </w:rPr>
      </w:pPr>
      <w:r>
        <w:rPr>
          <w:rFonts w:cs="Bricolage Grotesque 14pt;Cambria" w:ascii="Bricolage Grotesque 14pt;Cambria" w:hAnsi="Bricolage Grotesque 14pt;Cambria"/>
          <w:b/>
          <w:bCs/>
          <w:iCs/>
          <w:sz w:val="16"/>
          <w:szCs w:val="18"/>
          <w:lang w:val="es-MX"/>
        </w:rPr>
      </w:r>
    </w:p>
    <w:p>
      <w:pPr>
        <w:pStyle w:val="Normal"/>
        <w:widowControl/>
        <w:spacing w:lineRule="exact" w:line="201"/>
        <w:rPr/>
      </w:pPr>
      <w:r>
        <w:rPr>
          <w:rFonts w:cs="Bricolage Grotesque 14pt;Cambria" w:ascii="Bricolage Grotesque 14pt;Cambria" w:hAnsi="Bricolage Grotesque 14pt;Cambria"/>
          <w:sz w:val="18"/>
          <w:lang w:val="es-MX"/>
        </w:rPr>
        <w:t xml:space="preserve">Declaro que toda la información contenida en este formulario es verdadera y correcta. Declaro también que, dentro de mis conocimientos, mi salud me permite llevar a cabo el programa de estudios propuesto. Declaro también que regresaré a mi trabajo actual al finalizar el curso. </w:t>
      </w:r>
    </w:p>
    <w:p>
      <w:pPr>
        <w:pStyle w:val="TextBodyIndent"/>
        <w:tabs>
          <w:tab w:val="clear" w:pos="6096"/>
        </w:tabs>
        <w:spacing w:lineRule="exact" w:line="201"/>
        <w:ind w:left="0" w:hanging="0"/>
        <w:rPr>
          <w:rFonts w:ascii="Bricolage Grotesque 14pt;Cambria" w:hAnsi="Bricolage Grotesque 14pt;Cambria" w:cs="Bricolage Grotesque 14pt;Cambria"/>
          <w:i w:val="false"/>
          <w:i w:val="false"/>
          <w:iCs w:val="false"/>
          <w:sz w:val="16"/>
          <w:u w:val="single"/>
          <w:lang w:val="es-MX"/>
        </w:rPr>
      </w:pPr>
      <w:r>
        <w:rPr>
          <w:rFonts w:cs="Bricolage Grotesque 14pt;Cambria" w:ascii="Bricolage Grotesque 14pt;Cambria" w:hAnsi="Bricolage Grotesque 14pt;Cambria"/>
          <w:i w:val="false"/>
          <w:iCs w:val="false"/>
          <w:sz w:val="16"/>
          <w:u w:val="single"/>
          <w:lang w:val="es-MX"/>
        </w:rPr>
      </w:r>
    </w:p>
    <w:p>
      <w:pPr>
        <w:pStyle w:val="TextBodyIndent"/>
        <w:tabs>
          <w:tab w:val="clear" w:pos="6096"/>
        </w:tabs>
        <w:spacing w:lineRule="exact" w:line="201"/>
        <w:ind w:left="0" w:hanging="0"/>
        <w:rPr>
          <w:rFonts w:ascii="Bricolage Grotesque 14pt;Cambria" w:hAnsi="Bricolage Grotesque 14pt;Cambria" w:cs="Bricolage Grotesque 14pt;Cambria"/>
          <w:i w:val="false"/>
          <w:i w:val="false"/>
          <w:iCs w:val="false"/>
          <w:sz w:val="16"/>
          <w:u w:val="single"/>
          <w:lang w:val="es-MX"/>
        </w:rPr>
      </w:pPr>
      <w:r>
        <w:rPr>
          <w:rFonts w:cs="Bricolage Grotesque 14pt;Cambria" w:ascii="Bricolage Grotesque 14pt;Cambria" w:hAnsi="Bricolage Grotesque 14pt;Cambria"/>
          <w:i w:val="false"/>
          <w:iCs w:val="false"/>
          <w:sz w:val="16"/>
          <w:u w:val="single"/>
          <w:lang w:val="es-MX"/>
        </w:rPr>
      </w:r>
    </w:p>
    <w:p>
      <w:pPr>
        <w:pStyle w:val="TextBodyIndent"/>
        <w:tabs>
          <w:tab w:val="clear" w:pos="6096"/>
        </w:tabs>
        <w:spacing w:lineRule="exact" w:line="201"/>
        <w:ind w:left="0" w:hanging="0"/>
        <w:rPr>
          <w:rFonts w:ascii="Bricolage Grotesque 14pt;Cambria" w:hAnsi="Bricolage Grotesque 14pt;Cambria" w:cs="Bricolage Grotesque 14pt;Cambria"/>
          <w:i w:val="false"/>
          <w:i w:val="false"/>
          <w:iCs w:val="false"/>
          <w:sz w:val="16"/>
          <w:u w:val="single"/>
          <w:lang w:val="es-MX"/>
        </w:rPr>
      </w:pPr>
      <w:r>
        <w:rPr>
          <w:rFonts w:cs="Bricolage Grotesque 14pt;Cambria" w:ascii="Bricolage Grotesque 14pt;Cambria" w:hAnsi="Bricolage Grotesque 14pt;Cambria"/>
          <w:i w:val="false"/>
          <w:iCs w:val="false"/>
          <w:sz w:val="16"/>
          <w:u w:val="single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rPr/>
      </w:pPr>
      <w:r>
        <w:rPr>
          <w:rFonts w:cs="Bricolage Grotesque 14pt;Cambria" w:ascii="Bricolage Grotesque 14pt;Cambria" w:hAnsi="Bricolage Grotesque 14pt;Cambria"/>
          <w:sz w:val="18"/>
          <w:lang w:val="es-MX"/>
        </w:rPr>
        <w:t xml:space="preserve">FIRMA DEL POSTULANTE </w:t>
        <w:tab/>
        <w:tab/>
        <w:tab/>
        <w:tab/>
        <w:tab/>
        <w:tab/>
        <w:tab/>
        <w:t xml:space="preserve">             FECHA </w:t>
      </w:r>
    </w:p>
    <w:p>
      <w:pPr>
        <w:pStyle w:val="Normal"/>
        <w:widowControl/>
        <w:spacing w:lineRule="exact" w:line="182" w:before="60" w:after="0"/>
        <w:rPr>
          <w:rFonts w:ascii="Bricolage Grotesque 14pt;Cambria" w:hAnsi="Bricolage Grotesque 14pt;Cambria" w:cs="Bricolage Grotesque 14pt;Cambria"/>
          <w:sz w:val="16"/>
          <w:szCs w:val="18"/>
          <w:lang w:val="es-MX"/>
        </w:rPr>
      </w:pPr>
      <w:r>
        <w:rPr>
          <w:rFonts w:cs="Bricolage Grotesque 14pt;Cambria" w:ascii="Bricolage Grotesque 14pt;Cambria" w:hAnsi="Bricolage Grotesque 14pt;Cambria"/>
          <w:sz w:val="16"/>
          <w:szCs w:val="18"/>
          <w:lang w:val="es-MX"/>
        </w:rPr>
      </w:r>
    </w:p>
    <w:p>
      <w:pPr>
        <w:pStyle w:val="Normal"/>
        <w:widowControl/>
        <w:spacing w:lineRule="exact" w:line="182" w:before="60" w:after="0"/>
        <w:rPr>
          <w:rFonts w:ascii="Bricolage Grotesque 14pt;Cambria" w:hAnsi="Bricolage Grotesque 14pt;Cambria" w:cs="Bricolage Grotesque 14pt;Cambria"/>
          <w:sz w:val="16"/>
          <w:szCs w:val="18"/>
          <w:lang w:val="es-ES"/>
        </w:rPr>
      </w:pPr>
      <w:r>
        <w:rPr>
          <w:rFonts w:cs="Bricolage Grotesque 14pt;Cambria" w:ascii="Bricolage Grotesque 14pt;Cambria" w:hAnsi="Bricolage Grotesque 14pt;Cambria"/>
          <w:sz w:val="16"/>
          <w:szCs w:val="18"/>
          <w:lang w:val="es-ES"/>
        </w:rPr>
        <w:t>¿Cómo supo de este curso?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851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colage Grotesque 14pt">
    <w:altName w:val="Cambria"/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 PSMT" w:hAnsi="Times New Roman;Times New Roman PSMT" w:cs="Times New Roman;Times New Roman PSMT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664970</wp:posOffset>
          </wp:positionH>
          <wp:positionV relativeFrom="paragraph">
            <wp:posOffset>-114300</wp:posOffset>
          </wp:positionV>
          <wp:extent cx="2270760" cy="381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95250</wp:posOffset>
          </wp:positionH>
          <wp:positionV relativeFrom="paragraph">
            <wp:posOffset>-198120</wp:posOffset>
          </wp:positionV>
          <wp:extent cx="1554480" cy="5410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072890</wp:posOffset>
          </wp:positionH>
          <wp:positionV relativeFrom="paragraph">
            <wp:posOffset>-137160</wp:posOffset>
          </wp:positionV>
          <wp:extent cx="2225040" cy="33528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 PSMT" w:ascii="Times New Roman;Times New Roman PSMT" w:hAnsi="Times New Roman;Times New Roman PSMT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dashed" w:sz="4" w:space="2" w:color="000000"/>
      </w:pBdr>
      <w:jc w:val="right"/>
      <w:outlineLvl w:val="0"/>
    </w:pPr>
    <w:rPr>
      <w:rFonts w:ascii="Arial Narrow" w:hAnsi="Arial Narrow" w:cs="Times New Roman;Times New Roman PSMT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33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 PSMT"/>
    </w:rPr>
  </w:style>
  <w:style w:type="character" w:styleId="WW8Num3z0">
    <w:name w:val="WW8Num3z0"/>
    <w:qFormat/>
    <w:rPr>
      <w:rFonts w:ascii="Wingdings" w:hAnsi="Wingdings" w:cs="Times New Roman;Times New Roman PSMT"/>
    </w:rPr>
  </w:style>
  <w:style w:type="character" w:styleId="WW8Num5z0">
    <w:name w:val="WW8Num5z0"/>
    <w:qFormat/>
    <w:rPr>
      <w:rFonts w:ascii="Symbol" w:hAnsi="Symbol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;Times New Roman PSM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096" w:leader="none"/>
      </w:tabs>
      <w:ind w:left="2160" w:hanging="0"/>
    </w:pPr>
    <w:rPr>
      <w:i/>
      <w:iCs/>
      <w:sz w:val="18"/>
      <w:szCs w:val="18"/>
    </w:rPr>
  </w:style>
  <w:style w:type="paragraph" w:styleId="BodyText3">
    <w:name w:val="Body Text 3"/>
    <w:basedOn w:val="Normal"/>
    <w:qFormat/>
    <w:pPr>
      <w:widowControl/>
      <w:spacing w:before="105" w:after="0"/>
      <w:jc w:val="both"/>
    </w:pPr>
    <w:rPr>
      <w:b/>
      <w:bCs/>
      <w:sz w:val="18"/>
      <w:szCs w:val="18"/>
      <w:u w:val="singl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am.mexico.papel@iccrom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04:00Z</dcterms:created>
  <dc:creator>tomasMC</dc:creator>
  <dc:description/>
  <cp:keywords/>
  <dc:language>en-US</dc:language>
  <cp:lastModifiedBy>Camilla Ravetto</cp:lastModifiedBy>
  <cp:lastPrinted>2004-09-06T10:10:00Z</cp:lastPrinted>
  <dcterms:modified xsi:type="dcterms:W3CDTF">2025-06-23T13:04:00Z</dcterms:modified>
  <cp:revision>2</cp:revision>
  <dc:subject/>
  <dc:title> </dc:title>
</cp:coreProperties>
</file>